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/>
      </w:pPr>
      <w:r>
        <w:rPr/>
        <w:object w:dxaOrig="16753" w:dyaOrig="104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.7pt;height:302.8pt" filled="f" o:ole="">
            <v:imagedata r:id="rId4" o:title=""/>
          </v:shape>
          <o:OLEObject Type="Embed" ProgID="" ShapeID="ole_rId3" DrawAspect="Content" ObjectID="_2013961391" r:id="rId3"/>
        </w:objec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drawing>
          <wp:inline distT="0" distB="0" distL="0" distR="0">
            <wp:extent cx="1687830" cy="6267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PROPOSTA DI COLLABORAZIONE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245860" cy="22942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Cs/>
          <w:color w:val="000000"/>
          <w:szCs w:val="20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Oltre ad un carrello di alto livello qualitativo, la nostra società puo’ fornirVi tutti i servizi post-vendita e sicurezza legati al carrello elevatore. </w:t>
        <w:b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Corsi per carrellist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 finanziari e locazioni operativ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Calibri" w:ascii="Calibri" w:hAnsi="Calibri"/>
          <w:bCs/>
          <w:color w:val="000000"/>
          <w:szCs w:val="20"/>
        </w:rPr>
        <w:t>Manutenzioni programmat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o ricamb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Calibri" w:ascii="Calibri" w:hAnsi="Calibri"/>
          <w:bCs/>
          <w:color w:val="000000"/>
          <w:szCs w:val="20"/>
        </w:rPr>
        <w:t>Officine mobili attrezzate per interventi presso la vostra sede</w:t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66690" cy="571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8"/>
          <w:szCs w:val="32"/>
          <w:lang w:eastAsia="it-IT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22220</wp:posOffset>
            </wp:positionH>
            <wp:positionV relativeFrom="paragraph">
              <wp:posOffset>166370</wp:posOffset>
            </wp:positionV>
            <wp:extent cx="3741420" cy="3741420"/>
            <wp:effectExtent l="0" t="0" r="0" b="0"/>
            <wp:wrapTight wrapText="bothSides">
              <wp:wrapPolygon edited="0">
                <wp:start x="-60" y="0"/>
                <wp:lineTo x="-60" y="21535"/>
                <wp:lineTo x="21600" y="21535"/>
                <wp:lineTo x="21600" y="0"/>
                <wp:lineTo x="-60" y="0"/>
              </wp:wrapPolygon>
            </wp:wrapTight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omelead"/>
          <w:rFonts w:cs="Calibri" w:ascii="Calibri" w:hAnsi="Calibri"/>
          <w:color w:val="000000"/>
          <w:spacing w:val="-5"/>
          <w:shd w:fill="FFFFFF" w:val="clear"/>
        </w:rPr>
        <w:t>La versatile e compatta gamma di stoccatori con pedana, da 1.25 e 1.60 tonnellate, AXiA EM è la scelta perfetta per applicazioni di stoccaggio ad altezze elevate, commissionamento e trasporto in spazi ristretti.</w:t>
      </w:r>
      <w:r>
        <w:rPr>
          <w:rFonts w:cs="Calibri" w:ascii="Calibri" w:hAnsi="Calibri"/>
          <w:color w:val="000000"/>
          <w:spacing w:val="-7"/>
          <w:shd w:fill="FFFFFF" w:val="clear"/>
        </w:rPr>
        <w:br/>
        <w:br/>
      </w:r>
      <w:r>
        <w:rPr>
          <w:rStyle w:val="Homebody"/>
          <w:rFonts w:cs="Calibri" w:ascii="Calibri" w:hAnsi="Calibri"/>
          <w:color w:val="000000"/>
          <w:spacing w:val="-5"/>
          <w:shd w:fill="FFFFFF" w:val="clear"/>
        </w:rPr>
        <w:t>La serie è disponibile in modelli con pedana pieghevole e barre laterali opzionali per l'utilizzo in spazi ristretti, e con pedana fissa e ingresso posteriore per operazioni rapide in cui è richiesta la massima protezione dell'operatore, oppure con pedana fissa e ingresso laterale per un facile accesso su entrambi i lati per le applicazioni di prelievo. AXiA EM ha un robusto telaio a 4 punti in cui il sistema di guida è progettato per aumentare la trazione e la stabilizzazione in modo proporzionale al carico. In tal modo il carrello rimane sempre stabile per garantire prestazioni sicure e produttive e un funzionamento sereno. 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Arial"/>
          <w:szCs w:val="28"/>
          <w:lang w:eastAsia="it-IT"/>
        </w:rPr>
      </w:pPr>
      <w:r>
        <w:rPr>
          <w:rFonts w:cs="Arial" w:ascii="Calibri" w:hAnsi="Calibri"/>
          <w:szCs w:val="28"/>
          <w:lang w:eastAsia="it-IT"/>
        </w:rPr>
        <w:t>Inoltre, una scelta di modalità (Easy, ECO e PRO) consente agli utilizzatori di tutti i livelli di abilità di lavorare al meglio delle proprie capacità. Con la serie AXiA EM è disponibile un'ampia gamma di modelli di montanti per garantire che il carrello possa adattarsi alle applicazioni. I montanti Duplex offrono altezze di sollevamento da 2.690 mm a 4.200 mm, mentre quelli Triplex da 4.350 mm a 5.400 mm.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Arial"/>
          <w:szCs w:val="28"/>
          <w:lang w:eastAsia="it-IT"/>
        </w:rPr>
      </w:pPr>
      <w:r>
        <w:rPr>
          <w:rFonts w:cs="Arial" w:ascii="Calibri" w:hAnsi="Calibri"/>
          <w:szCs w:val="28"/>
          <w:lang w:eastAsia="it-IT"/>
        </w:rPr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Arial"/>
          <w:szCs w:val="28"/>
          <w:lang w:eastAsia="it-IT"/>
        </w:rPr>
      </w:pPr>
      <w:r>
        <w:rPr>
          <w:rFonts w:cs="Arial" w:ascii="Calibri" w:hAnsi="Calibri"/>
          <w:szCs w:val="28"/>
          <w:lang w:eastAsia="it-IT"/>
        </w:rPr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Arial"/>
          <w:szCs w:val="28"/>
          <w:lang w:eastAsia="it-IT"/>
        </w:rPr>
      </w:pPr>
      <w:r>
        <w:rPr>
          <w:rFonts w:cs="Arial" w:ascii="Calibri" w:hAnsi="Calibri"/>
          <w:szCs w:val="28"/>
          <w:lang w:eastAsia="it-IT"/>
        </w:rPr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Arial"/>
          <w:szCs w:val="28"/>
          <w:lang w:eastAsia="it-IT"/>
        </w:rPr>
      </w:pPr>
      <w:r>
        <w:rPr>
          <w:rFonts w:cs="Arial" w:ascii="Calibri" w:hAnsi="Calibri"/>
          <w:szCs w:val="28"/>
          <w:lang w:eastAsia="it-IT"/>
        </w:rPr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Arial"/>
          <w:szCs w:val="28"/>
          <w:lang w:eastAsia="it-IT"/>
        </w:rPr>
      </w:pPr>
      <w:r>
        <w:rPr>
          <w:rFonts w:cs="Arial" w:ascii="Calibri" w:hAnsi="Calibri"/>
          <w:szCs w:val="28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9800" cy="514350"/>
            <wp:effectExtent l="0" t="0" r="0" b="0"/>
            <wp:docPr id="8" name="nuov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uovo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04"/>
        <w:gridCol w:w="1559"/>
        <w:gridCol w:w="89"/>
        <w:gridCol w:w="1187"/>
        <w:gridCol w:w="320"/>
        <w:gridCol w:w="1523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it-IT"/>
              </w:rPr>
              <w:t>MODELLO</w:t>
            </w:r>
          </w:p>
        </w:tc>
        <w:tc>
          <w:tcPr>
            <w:tcW w:w="8572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ITSUBISHI  Serie SBV/SBF12-16N3(I)(S)(R)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  <w:drawing>
                <wp:inline distT="0" distB="0" distL="0" distR="0">
                  <wp:extent cx="457200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ta nominale  Kg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g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centro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0 mm. 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ta residua Kg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g.</w:t>
            </w:r>
          </w:p>
        </w:tc>
        <w:tc>
          <w:tcPr>
            <w:tcW w:w="460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a massima altezza</w:t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po di montante: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5720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zza di sollev. H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457200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ombro chiuso  H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.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ata libera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5720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trazione km/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57200" cy="457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sollev. m/s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trazione kW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soll. kW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57200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idoio di lavoro A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457200" cy="45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gio di curvatura 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57200" cy="457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hezza chassis L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mm.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estern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mm.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94665" cy="399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i gommatu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kolla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34975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ia V/Ah</w:t>
            </w:r>
          </w:p>
        </w:tc>
        <w:tc>
          <w:tcPr>
            <w:tcW w:w="616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batteria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rabbocco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71500" cy="333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 batterie A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fas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0"/>
          <w:szCs w:val="18"/>
          <w:lang w:eastAsia="it-IT"/>
        </w:rPr>
      </w:pPr>
      <w:r>
        <w:rPr>
          <w:rFonts w:cs="Arial" w:ascii="Calibri" w:hAnsi="Calibri"/>
          <w:bCs/>
          <w:sz w:val="20"/>
          <w:szCs w:val="18"/>
          <w:lang w:eastAsia="it-IT"/>
        </w:rPr>
      </w:r>
    </w:p>
    <w:p>
      <w:pPr>
        <w:pStyle w:val="Normal"/>
        <w:spacing w:before="40" w:after="40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34410</wp:posOffset>
            </wp:positionH>
            <wp:positionV relativeFrom="paragraph">
              <wp:posOffset>19050</wp:posOffset>
            </wp:positionV>
            <wp:extent cx="2651760" cy="3977640"/>
            <wp:effectExtent l="0" t="0" r="0" b="0"/>
            <wp:wrapTight wrapText="bothSides">
              <wp:wrapPolygon edited="0">
                <wp:start x="-75" y="0"/>
                <wp:lineTo x="-75" y="21546"/>
                <wp:lineTo x="21600" y="21546"/>
                <wp:lineTo x="21600" y="0"/>
                <wp:lineTo x="-75" y="0"/>
              </wp:wrapPolygon>
            </wp:wrapTight>
            <wp:docPr id="2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Controlled Cornering System 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arrello rileva sia la velocità che l'angolo di sterzata, e rallenta durante la prima parte della manovra, per garantire la massima stabilità e curve accurate e positive. 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b/>
          <w:bCs/>
        </w:rPr>
        <w:t xml:space="preserve">Timone ergonomica ErgoSteer 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</w:rPr>
        <w:t xml:space="preserve">La testa del timone resistente agli urti è la migliore della categoria, con grandi pulsanti facili da raggiungere, posizionati ad una distanza ergonomica brevettata per ridurre l'affaticamento e garantire un impiego più sicuro. Grado di protezione IP65. 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orzamento elettrico regolabile EasyRide 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</w:rPr>
        <w:t>L'esclusiva capacità di smorzamento elettrico consente all'operatore di regolare la piattaforma in base al proprio peso o preferenza: ideale per applicazioni su rampe, pavimenti irregolari e lavori su lunghe distanze. (Opzione sui carrelli con piattaforma)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celta di tre modalità operative (ECO, PRO ed Easy) 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erse modalità di guida: PRO per conduttori con esperienza avanzata, ECO per bassi consumi energetici, Easy per merci delicate o principianti.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dana ammortizzata  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edane pieghevoli e quelle con ingresso laterale/</w:t>
        <w:softHyphen/>
        <w:t>posteriore sono ammortizzate per ridurre al minimo urti e vibrazioni per un maggiore comfort dell'operatore (tutti i modelli).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sa montaggio batteria 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a è contenuta all'interno di un vassoio, quindi non c'è il rischio che i cavi si impiglino quando si cambia la batteria.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perator Presence Sensor 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o blocca tutti i movimenti del carrello e del montante se l’operatore non è presente. 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unzioni di velocità di accostamento e con timone verticale  </w:t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  <w:t>Garantiscono sicurezza e controllo massimi negli spazi ristretti.</w:t>
        <w:br/>
      </w:r>
      <w:r>
        <w:rPr>
          <w:rFonts w:cs="Calibri" w:ascii="Calibri" w:hAnsi="Calibri"/>
          <w:b/>
          <w:bCs/>
        </w:rPr>
        <w:t xml:space="preserve">Servosterzo 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</w:rPr>
        <w:t>Il servosterzo permette un timone corto con un angolo di sterzata ridotto per un controllo confortevole e preciso e una guida fluida in curva (opzione).</w:t>
        <w:br/>
      </w:r>
      <w:r>
        <w:rPr>
          <w:rFonts w:cs="Calibri" w:ascii="Calibri" w:hAnsi="Calibri"/>
          <w:b/>
          <w:bCs/>
        </w:rPr>
        <w:t>Sollevamento inizial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  <w:t>Consente una migliore altezza libera da terra su rampe, pendenze e pavimentazioni irregolari, e permette la moviment</w:t>
        <w:softHyphen/>
        <w:t>azione di due pallet alla volta (solo modelli I)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ersioni opzionali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tLeast" w: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9400" cy="375920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BF12-16N3(I)(S) Series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na fissa </w:t>
              <w:br/>
              <w:t>Spalliera di appoggio posteriore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tLeast" w:line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4790" cy="368617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BF12-16N3(I)(R)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na fissa </w:t>
              <w:br/>
              <w:t>Paratie laterali fisse</w:t>
              <w:br/>
            </w:r>
          </w:p>
        </w:tc>
      </w:tr>
    </w:tbl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080" w:right="1080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26"/>
      <w:gridCol w:w="6026"/>
    </w:tblGrid>
    <w:tr>
      <w:trPr>
        <w:trHeight w:val="1276" w:hRule="atLeast"/>
      </w:trPr>
      <w:tc>
        <w:tcPr>
          <w:tcW w:w="3936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004695" cy="391160"/>
                <wp:effectExtent l="0" t="0" r="0" b="0"/>
                <wp:docPr id="25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6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/>
        </w:tcPr>
        <w:p>
          <w:pPr>
            <w:pStyle w:val="Header"/>
            <w:keepNext w:val="true"/>
            <w:spacing w:before="240" w:after="120"/>
            <w:rPr>
              <w:b/>
              <w:b/>
              <w:sz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  <w:tc>
        <w:tcPr>
          <w:tcW w:w="6026" w:type="dxa"/>
          <w:tcBorders/>
        </w:tcPr>
        <w:p>
          <w:pPr>
            <w:pStyle w:val="Header"/>
            <w:spacing w:before="240" w:after="120"/>
            <w:ind w:left="1416" w:hanging="0"/>
            <w:rPr/>
          </w:pPr>
          <w:r>
            <w:rPr>
              <w:b/>
              <w:sz w:val="18"/>
            </w:rPr>
            <w:t>CONCESSIONARIA DEL CARRELLO</w:t>
          </w:r>
          <w:r>
            <w:rPr>
              <w:sz w:val="20"/>
            </w:rPr>
            <w:br/>
          </w:r>
          <w:r>
            <w:rPr>
              <w:sz w:val="18"/>
            </w:rPr>
            <w:t>Via milano 51  27100 Pavia</w:t>
            <w:br/>
            <w:t>Tel .02 99554433 fax +39 02 99443322</w:t>
            <w:br/>
            <w:t>www.concessionaria.it info@concessionaria.it</w:t>
          </w:r>
        </w:p>
      </w:tc>
    </w:tr>
  </w:tbl>
  <w:p>
    <w:pPr>
      <w:pStyle w:val="Header"/>
      <w:tabs>
        <w:tab w:val="clear" w:pos="708"/>
        <w:tab w:val="left" w:pos="1328" w:leader="none"/>
      </w:tabs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" w:hAnsi="RomanD" w:cs="RomanD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" w:hAnsi="RomanD" w:cs="RomanD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" w:hAnsi="RomanD" w:cs="RomanD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4:00Z</dcterms:created>
  <dc:creator>claudio comazzi</dc:creator>
  <dc:description/>
  <cp:keywords/>
  <dc:language>en-US</dc:language>
  <cp:lastModifiedBy>Sibilla Paccanaro</cp:lastModifiedBy>
  <cp:lastPrinted>2016-11-21T15:42:00Z</cp:lastPrinted>
  <dcterms:modified xsi:type="dcterms:W3CDTF">2024-02-06T12:54:00Z</dcterms:modified>
  <cp:revision>2</cp:revision>
  <dc:subject/>
  <dc:title>lunedì 16 luglio 2001</dc:title>
</cp:coreProperties>
</file>