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media/image12.jpeg" ContentType="image/jpeg"/>
  <Override PartName="/word/media/image13.jpeg" ContentType="image/jpeg"/>
  <Override PartName="/word/media/image6.jpeg" ContentType="image/jpeg"/>
  <Override PartName="/word/media/image10.png" ContentType="image/png"/>
  <Override PartName="/word/media/image30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5390" cy="33439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Questa gamma ad alta efficienza di commissionatori di medio e alto livello è stata progettata per scalare le vette della produttività. Potenti, sicuri e confortevoli, Velia EX sono eccezionali in tutt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lang w:val="en-US" w:eastAsia="en-US"/>
        </w:rPr>
        <w:t>Una visibilità straordinaria grazie al nostro montante MaxVision e al tettuccio di protezione che non occlude la vista. Un telaio robusto e prova di freddo, con assi a prova di ruggine, che garantisce prestazioni affidabili a temperature fino a 0 ° C. La modalità ECO che riduce i consumi energetici, senza scendere a compromessi con le prestazioni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 nostri commissionatori VELiA EX di livello medio e alto, compreso un modello ad alte prestazioni con una capacità imbattibile di 1250 kg, puoi aspettarti un picking praticamente perfetto e la massima affidabilità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7615</wp:posOffset>
            </wp:positionH>
            <wp:positionV relativeFrom="paragraph">
              <wp:posOffset>151765</wp:posOffset>
            </wp:positionV>
            <wp:extent cx="1863090" cy="1398905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7665" cy="1228090"/>
            <wp:effectExtent l="0" t="0" r="0" b="0"/>
            <wp:wrapTight wrapText="bothSides">
              <wp:wrapPolygon edited="0">
                <wp:start x="-105" y="0"/>
                <wp:lineTo x="-105" y="21410"/>
                <wp:lineTo x="21600" y="21410"/>
                <wp:lineTo x="21600" y="0"/>
                <wp:lineTo x="-105" y="0"/>
              </wp:wrapPolygon>
            </wp:wrapTight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90370</wp:posOffset>
                </wp:positionH>
                <wp:positionV relativeFrom="paragraph">
                  <wp:posOffset>143510</wp:posOffset>
                </wp:positionV>
                <wp:extent cx="1801495" cy="8115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La modalità E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duce i consumi energetici del 12% senza scendere a compromessi con le prest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63.9pt;mso-wrap-distance-left:9.05pt;mso-wrap-distance-right:9.05pt;mso-wrap-distance-top:0pt;mso-wrap-distance-bottom:0pt;margin-top:11.3pt;mso-position-vertical-relative:text;margin-left:-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La modalità E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iduce i consumi energetici del 12% senza scendere a compromessi con le prest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6280</wp:posOffset>
                </wp:positionH>
                <wp:positionV relativeFrom="paragraph">
                  <wp:posOffset>172085</wp:posOffset>
                </wp:positionV>
                <wp:extent cx="1884045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Telaio resistente al freddo di s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clude assali antiruggine per prestazioni affidabili e temperature fino a 0 °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4.5pt;mso-wrap-distance-left:9.05pt;mso-wrap-distance-right:9.05pt;mso-wrap-distance-top:0pt;mso-wrap-distance-bottom:0pt;margin-top:13.55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Telaio resistente al freddo di s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nclude assali antiruggine per prestazioni affidabili e temperature fino a 0 °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28690" cy="523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1187"/>
        <w:gridCol w:w="184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Velia EX OPBH12PH</w:t>
            </w:r>
          </w:p>
        </w:tc>
        <w:tc>
          <w:tcPr>
            <w:tcW w:w="460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5613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mm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residua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la massima altezz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Montante: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51815" cy="5518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ezza sollev. Piede h12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61340" cy="5613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ombro totale h4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ezza sollev. Forche h3+h9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ombro chiuso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23875" cy="5238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tà trazione km/h   </w:t>
            </w:r>
            <w:r>
              <w:rPr>
                <w:rFonts w:cs="Calibri" w:ascii="Calibri" w:hAnsi="Calibri"/>
                <w:sz w:val="22"/>
                <w:szCs w:val="22"/>
              </w:rPr>
              <w:t>12/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42925" cy="5429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5.9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tà sollev. m/s          </w:t>
            </w:r>
            <w:r>
              <w:rPr>
                <w:rFonts w:cs="Calibri" w:ascii="Calibri" w:hAnsi="Calibri"/>
                <w:sz w:val="22"/>
                <w:szCs w:val="22"/>
              </w:rPr>
              <w:t>0.36/0.44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11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23875" cy="3695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605155" cy="4279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X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ai rulli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X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42925" cy="5429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X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rabbocco      </w:t>
            </w: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>
          <w:trHeight w:val="24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7335" cy="109791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8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otente motore c.a.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Questo potente motore permette accelerazione e velocità di traslazione elevate, anche sotto carico, operazioni e manovre armoniose, silenziose e controllate. Turni più lunghi e minore necessità di manutenzione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06426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aratie laterali MaxPro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e paratie laterali MaxPro sono dotate di sensori automatici che impediscono l’uso rischioso del carrello quando queste restano aperte sopra i 1200 mm. 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467485" cy="1044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Telaio robusto e bassa manutenzion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l design a prova di freddo con assi a prova di ruggine garantisce prestazioni affidabili a temperature fino a 0 ° C. La costruzione di tipo robusto garantisce una traslazione stabile e progressiva, mentre il design a bassa manutenzione offre un accesso facile e veloce agli obiettivi chiave e al motore, per tempi di fermo minimi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105473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abina operatore completa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a cabina offre la massima visuale anteriore, il comparto operatore è di facile accesso e spazioso, l’accesso tramite PIN può essere programmato fino a 100 operatori, l’indicatore del livello della batteria informa in modo preciso l’operatore e il volante ergonomico permette precisione di manovra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0477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ltezza gradino minima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’accesso e uscita di punta nel settore è ottenuto grazie al gradino più basso della sua classe (160 mm) e all’entrata più ampia (603 mm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10356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Tettuccio MaxVision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l tettuccio di protezione MaxVision allarga al massimo il campo visivo dell’operatore per fare aumentare sicurezza e produttività e riducendo il rischio che i prodotti e gli scaffali possano essere danneggiati.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2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1:29:00Z</dcterms:modified>
  <cp:revision>2</cp:revision>
  <dc:subject/>
  <dc:title>lunedì 16 luglio 2001</dc:title>
</cp:coreProperties>
</file>