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9340</wp:posOffset>
            </wp:positionH>
            <wp:positionV relativeFrom="paragraph">
              <wp:posOffset>100330</wp:posOffset>
            </wp:positionV>
            <wp:extent cx="2124075" cy="314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5535" cy="2079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_Hlk55294924"/>
      <w:bookmarkStart w:id="1" w:name="_Hlk55294924"/>
      <w:bookmarkEnd w:id="1"/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ELiA ES sono la gamma di commissionatori di ultima generazione dalle dimensioni ultracompatte e dotati di funzioni intelligenti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elia Es possiede un’efficienza energetica massima della sua classe, è infatti il 14% più efficiente del suo concorrente più vicino. Il design ergonomico, leader sul mercato, garantisce che gli operatori restino il più comodi e produttivi possibile, anche durante i turni più lunghi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oltre, ogni modello VELiA ES è dotato di un software iper-intelligente che modella il comportamento del carrello in base al tuo operatore e alle sue operazioni, per prestazioni che sono sempre più facili, più stabili e più sicure. Le forche a pantografo permettono alle forche lunghe di trasportare fino a quattro rollcages in totale stabilità  e sicurezza.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2" w:name="_Hlk55294924"/>
      <w:bookmarkStart w:id="3" w:name="_Hlk55294924"/>
      <w:bookmarkEnd w:id="3"/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36770" cy="4851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1187"/>
        <w:gridCol w:w="320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OPB20N2X con forche sollevabili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4184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mm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4515" cy="4000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di sollev. H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5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37210" cy="3803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. pedana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min forche</w:t>
              <w:tab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ingombro H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561340" cy="4025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 2.6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 m/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/0.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 2.2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505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4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564515" cy="4000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61340" cy="3975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00075" cy="4241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xxx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xxx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Accensione con chiav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Indicatore carica batteri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unghezze forche disponibili d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0/194/2375,285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drawing>
          <wp:inline distT="0" distB="0" distL="0" distR="0">
            <wp:extent cx="5756910" cy="2781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016"/>
        <w:gridCol w:w="33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2005965" cy="163322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0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>Volante con comandi integrati MAXIUS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  <w:t>Tutti i comandi operativi sono a portata di mano per entrambe le mani. Sterzo, avanzamento, sollevamento, pulsanti clacson e stop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 xml:space="preserve">Vantagg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funzionamento con una sola mano per un facile utilizzo da parte dell'operatore (se necessario). Completamente regolabile per adattarsi alla posizione ideale di ogni operatore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Design ergonomico per non affaticare l’utilizzatore.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jc w:val="center"/>
              <w:rPr/>
            </w:pPr>
            <w:r>
              <w:rPr/>
              <w:drawing>
                <wp:inline distT="0" distB="0" distL="0" distR="0">
                  <wp:extent cx="1050925" cy="82486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Cs w:val="28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>Sistema di trasmissione sensibile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lang w:eastAsia="it-IT"/>
              </w:rPr>
              <w:t>Il rivoluzionario SDS (Sensitive Drive System) utilizza un software rivoluzionario che consente al carrello di percepire, sin dal primo tocco, esattamente come il conducente desidera operare.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Modalità Turbo </w:t>
            </w:r>
            <w:r>
              <w:rPr>
                <w:rFonts w:cs="Arial" w:ascii="Calibri" w:hAnsi="Calibri"/>
                <w:bCs/>
                <w:szCs w:val="28"/>
                <w:lang w:eastAsia="it-IT"/>
              </w:rPr>
              <w:t>Funzione</w:t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28"/>
                <w:lang w:eastAsia="it-IT"/>
              </w:rPr>
              <w:t>per</w:t>
            </w: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lang w:eastAsia="it-IT"/>
              </w:rPr>
              <w:t>accelerazione rapid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szCs w:val="28"/>
                <w:lang w:eastAsia="it-IT"/>
              </w:rPr>
              <w:t xml:space="preserve">Controllo intelligente delle curve </w:t>
            </w:r>
            <w:r>
              <w:rPr>
                <w:rFonts w:cs="Arial" w:ascii="Calibri" w:hAnsi="Calibri"/>
                <w:bCs/>
                <w:sz w:val="22"/>
                <w:lang w:eastAsia="it-IT"/>
              </w:rPr>
              <w:t>regolazione automatica della velocità del carrello in funzione della sterz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Angolo di sterzata di 100 gradi</w:t>
            </w:r>
            <w:r>
              <w:rPr>
                <w:rFonts w:cs="Arial" w:ascii="Calibri" w:hAnsi="Calibri"/>
                <w:bCs/>
                <w:lang w:eastAsia="it-IT"/>
              </w:rPr>
              <w:t xml:space="preserve"> Riduzione dell’angolo di sterz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Pavimento flottante</w:t>
            </w:r>
            <w:r>
              <w:rPr>
                <w:rFonts w:cs="Arial" w:ascii="Calibri" w:hAnsi="Calibri"/>
                <w:bCs/>
                <w:lang w:eastAsia="it-IT"/>
              </w:rPr>
              <w:t xml:space="preserve"> a tripla sospensione con ammortizzazione laterale ed effetto attenuante avanzato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Poggiapiedi inclinato</w:t>
            </w:r>
            <w:r>
              <w:rPr>
                <w:rFonts w:cs="Arial" w:ascii="Calibri" w:hAnsi="Calibri"/>
                <w:bCs/>
                <w:lang w:eastAsia="it-IT"/>
              </w:rPr>
              <w:t xml:space="preserve"> Per il posizionamento ottimale del piede e della caviglia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2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8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1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1:41:00Z</dcterms:modified>
  <cp:revision>2</cp:revision>
  <dc:subject/>
  <dc:title>lunedì 16 luglio 2001</dc:title>
</cp:coreProperties>
</file>