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6540</wp:posOffset>
            </wp:positionH>
            <wp:positionV relativeFrom="paragraph">
              <wp:posOffset>29210</wp:posOffset>
            </wp:positionV>
            <wp:extent cx="2124075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5</wp:posOffset>
            </wp:positionH>
            <wp:positionV relativeFrom="paragraph">
              <wp:posOffset>56515</wp:posOffset>
            </wp:positionV>
            <wp:extent cx="2124075" cy="314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6185535" cy="2708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 commissionatori di ultima generazione VELiA ES sono dotati di funzioni intelligenti e hanno dimensioni ultracompatt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Velia Es possiede un’efficienza energetica massima della sua classe, è infatti il 14% più efficiente del suo concorrente più vicino. Il design ergonomico, leader sul mercato, garantisce che gli operatori restino il più comodi e produttivi possibile,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Cs w:val="32"/>
        </w:rPr>
        <w:t>Ogni modello VELiA ES è dotato di un software iper-intelligente che modella il comportamento del carrello in base al tuo operatore e alle sue operazioni, per prestazioni che sono sempre più facili, più stabili e più sicur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27575" cy="26993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5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436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OPB12N2FP con forche sollevabili e pedane elevabile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4184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4515" cy="4000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/1115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37210" cy="3803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. pedana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min forche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m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ingombro H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561340" cy="3975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025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6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/0.4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2.2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505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64515" cy="400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mm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00075" cy="4241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xxxx mm.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xxxx mm.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arrello completo d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xxxAccensione con chiav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xxxxIndicatore carica batter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aranzia 2 anni / 2000 h di lavor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Lunghezze forche disponibili da 950 a 14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6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3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43:00Z</dcterms:modified>
  <cp:revision>2</cp:revision>
  <dc:subject/>
  <dc:title>lunedì 16 luglio 2001</dc:title>
</cp:coreProperties>
</file>