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png" ContentType="image/png"/>
  <Override PartName="/word/media/image22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316345" cy="3002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 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41045</wp:posOffset>
            </wp:positionH>
            <wp:positionV relativeFrom="paragraph">
              <wp:posOffset>521335</wp:posOffset>
            </wp:positionV>
            <wp:extent cx="2708910" cy="382270"/>
            <wp:effectExtent l="0" t="0" r="0" b="0"/>
            <wp:wrapNone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3990" cy="561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/>
        <w:drawing>
          <wp:inline distT="0" distB="0" distL="0" distR="0">
            <wp:extent cx="6183630" cy="15487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EXiA ES sono i carrelli elevatori diesel per impieghi gravosi che affrontano anche gli ambienti più difficili con l’affidabilità che ci si aspetta da Mitsubishi Forklift Trucks.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EXiA può raggiungere i 27 km/h, la massima velocità di traslazione della categoria, grazie a un motore turbodiesel common rail a quattro cilindri da 3.8 litri, completamente conforme alle normative sulle emissioni Euro Stage V. Questo fornisce fino a 81kW (110HP) di potenza per una produttività elevata, ma un ridotto consumo di carburante e una bassa rumorisità.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modelli TREXiA ES permettono una visuale leader di mercato sul carico e sulla punta delle forche, ed un’eccezionale vista a tutto tondo grazie al montante che non ostruisce la visibilità e al contrappeso basso. Tutto ciò aiuta gli operatori a lavorare in modo più facile e sicuro.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nostante le sue dimensioni, la gamma è agile e precisa ed offre agli operatori prestazioni senza sforzo grazie a comandi ergonomici che riducono l’affaticamento durante lunghi turni di lavoro.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91455" cy="2450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8" w:leader="none"/>
        </w:tabs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7895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46"/>
        <w:gridCol w:w="1417"/>
        <w:gridCol w:w="1276"/>
        <w:gridCol w:w="921"/>
        <w:gridCol w:w="780"/>
        <w:gridCol w:w="1632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MODELLO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ITSUBISHI TREXIA ES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XXX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3</w:t>
            </w:r>
          </w:p>
        </w:tc>
        <w:tc>
          <w:tcPr>
            <w:tcW w:w="4609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015" cy="425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ata nominale  Kg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XX Kg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icentro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0 mm.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ata residua Kg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460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massima altezza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015" cy="429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zza di sollev. H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15950" cy="4184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chiuso H1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montant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assimo H4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</w:tr>
      <w:tr>
        <w:trPr>
          <w:trHeight w:val="156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ti in mm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zata libera H2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015" cy="4279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ocità trazione km/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72465" cy="457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tore trazione 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BOTA V3800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</w:t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ocità sollev.  m/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cilindri/cil.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smissione 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3769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ershift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1021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idoio di lavoro AST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m.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rghezza carrello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ghezza carrello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m 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m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47675" cy="280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 di  comandi </w:t>
              <w:br/>
              <w:t>sollevament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94665" cy="399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i gommatur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elastic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71500" cy="400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 di Forche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sure mm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650" cy="4330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ello completo d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latore laterale forche ad agganci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mpeggiante 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nalatore acustico di retromarcia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° e 4° via idraulica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cciolo apache regolabile in altezza con inversione di marcia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dile regolabile  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Luci anteriore + posteriore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e caratteristiche, dimensioni e ingombri sono disponibili nella scheda tecnica allegata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bookmarkStart w:id="1" w:name="_Hlk51250176"/>
      <w:bookmarkEnd w:id="1"/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  <w:bookmarkStart w:id="2" w:name="_Hlk51250176"/>
      <w:bookmarkStart w:id="3" w:name="_Hlk51250176"/>
      <w:bookmarkEnd w:id="3"/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96"/>
      </w:tblGrid>
      <w:tr>
        <w:trPr/>
        <w:tc>
          <w:tcPr>
            <w:tcW w:w="326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6750" cy="1241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val="en-US" w:eastAsia="it-IT"/>
              </w:rPr>
            </w:pPr>
            <w:r>
              <w:rPr>
                <w:rFonts w:cs="Arial" w:ascii="Calibri" w:hAnsi="Calibri"/>
                <w:b/>
                <w:bCs/>
                <w:lang w:val="en-US" w:eastAsia="it-IT"/>
              </w:rPr>
            </w:r>
          </w:p>
        </w:tc>
        <w:tc>
          <w:tcPr>
            <w:tcW w:w="669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M</w:t>
            </w:r>
            <w:r>
              <w:rPr>
                <w:rFonts w:cs="Calibri" w:ascii="Calibri" w:hAnsi="Calibri"/>
                <w:b/>
                <w:bCs/>
                <w:lang w:eastAsia="it-IT"/>
              </w:rPr>
              <w:t>otore a quattro cilindri Euro Stage V</w:t>
            </w:r>
            <w:r>
              <w:rPr>
                <w:rFonts w:cs="Calibri" w:ascii="Calibri" w:hAnsi="Calibri"/>
                <w:bCs/>
                <w:lang w:eastAsia="it-IT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Kubota V3800 turbo diesel Stage V a quattro cilindri common rail. Cilindrata 3796 c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Cs/>
                <w:lang w:eastAsia="it-IT"/>
              </w:rPr>
              <w:t xml:space="preserve">  Kw 81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vello di rumorosità all'orecchio: </w:t>
            </w:r>
            <w:r>
              <w:rPr>
                <w:rStyle w:val="Featurebulletsbody"/>
              </w:rPr>
              <w:t>86</w:t>
            </w:r>
            <w:r>
              <w:rPr>
                <w:rStyle w:val="Featurebulletsbody"/>
                <w:rFonts w:cs="Calibri" w:ascii="Calibri" w:hAnsi="Calibri"/>
                <w:color w:val="000000"/>
                <w:sz w:val="22"/>
                <w:szCs w:val="22"/>
              </w:rPr>
              <w:t xml:space="preserve"> dBA,</w:t>
            </w:r>
            <w:r>
              <w:rPr>
                <w:rStyle w:val="Featurebulletsbody"/>
                <w:rFonts w:cs="DINNextLTPro-Regular;Cambria" w:ascii="DINNextLTPro-Regular;Cambria" w:hAnsi="DINNextLTPro-Regular;Cambria"/>
                <w:color w:val="000000"/>
                <w:sz w:val="23"/>
                <w:szCs w:val="22"/>
              </w:rPr>
              <w:t> </w:t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927225" cy="1235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  <w:tc>
          <w:tcPr>
            <w:tcW w:w="6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Posto di guida</w:t>
              <w:br/>
              <w:t>Cruscotto multifunzione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include spie di avvertimento essenziali e display LCD con tachimetro, orologio e doppio contaore.</w:t>
              <w:br/>
              <w:t>Sedile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regolabile e completamente ammortizzato.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antone dello </w:t>
            </w:r>
            <w:r>
              <w:rPr>
                <w:rFonts w:cs="Calibri" w:ascii="Calibri" w:hAnsi="Calibri"/>
                <w:b/>
                <w:bCs/>
                <w:color w:val="000000"/>
              </w:rPr>
              <w:t>sterz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egolabile</w:t>
            </w:r>
            <w:r>
              <w:rPr>
                <w:rFonts w:cs="DINNextLTPro-Bold;Cambria" w:ascii="DINNextLTPro-Bold;Cambria" w:hAnsi="DINNextLTPro-Bold;Cambria"/>
                <w:color w:val="000000"/>
                <w:sz w:val="23"/>
                <w:szCs w:val="22"/>
              </w:rPr>
              <w:t> </w:t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911350" cy="12230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  <w:tc>
          <w:tcPr>
            <w:tcW w:w="6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Montante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Struttura robusta e rinforzata con 7 rulli e per garantire massima robustezza.</w:t>
              <w:br/>
              <w:t>Montante a grande visibilità</w:t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8810" cy="1285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val="en-US" w:eastAsia="it-IT"/>
              </w:rPr>
            </w:pPr>
            <w:r>
              <w:rPr>
                <w:rFonts w:cs="Arial" w:ascii="Calibri" w:hAnsi="Calibri"/>
                <w:b/>
                <w:bCs/>
                <w:lang w:val="en-US" w:eastAsia="it-IT"/>
              </w:rPr>
            </w:r>
          </w:p>
        </w:tc>
        <w:tc>
          <w:tcPr>
            <w:tcW w:w="6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Leve e bracciolo opzionale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Leve di comando a sfioramento ideali per le applicazioni in cui sono necessari un controllo preciso e il massimo dell'ergonomia del conducente. Possono essere utilizzate anche con guanti protettivi pesanti.</w:t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882775" cy="1186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  <w:tc>
          <w:tcPr>
            <w:tcW w:w="6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Sistema di presenza integrato</w:t>
              <w:br/>
            </w:r>
            <w:r>
              <w:rPr>
                <w:rFonts w:cs="Calibri" w:ascii="Calibri" w:hAnsi="Calibri"/>
                <w:color w:val="000000"/>
                <w:sz w:val="25"/>
                <w:szCs w:val="25"/>
              </w:rPr>
              <w:t>Avvisi, promemoria e sicurezza attiva</w:t>
            </w:r>
          </w:p>
          <w:p>
            <w:pPr>
              <w:pStyle w:val="Normal"/>
              <w:suppressAutoHyphens w:val="false"/>
              <w:spacing w:lineRule="atLeast" w:line="298"/>
              <w:rPr/>
            </w:pPr>
            <w:r>
              <w:rPr>
                <w:rFonts w:cs="Arial" w:ascii="Calibri" w:hAnsi="Calibri"/>
                <w:lang w:eastAsia="it-IT"/>
              </w:rPr>
              <w:t>I blocchi impediscono il sollevamento, l'abbassamento, l'inclinazione e lo spostamento accidentali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Gli avvisi automatici ricordano al conducente di allacciare la cintura di sicurezza e applicare il freno di stazionamento</w:t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tbl>
      <w:tblPr>
        <w:tblW w:w="4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</w:tblGrid>
      <w:tr>
        <w:trPr>
          <w:trHeight w:val="298" w:hRule="atLeast"/>
        </w:trPr>
        <w:tc>
          <w:tcPr>
            <w:tcW w:w="4943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8"/>
          <w:szCs w:val="22"/>
          <w:lang w:eastAsia="it-IT"/>
        </w:rPr>
      </w:pPr>
      <w:r>
        <w:rPr>
          <w:rFonts w:cs="Arial" w:ascii="Calibri" w:hAnsi="Calibri"/>
          <w:b/>
          <w:bCs/>
          <w:sz w:val="28"/>
          <w:szCs w:val="22"/>
          <w:lang w:eastAsia="it-IT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080" w:right="1080" w:gutter="0" w:header="283" w:top="1440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DINNextLTPro-Regular">
    <w:altName w:val="Cambria"/>
    <w:charset w:val="00"/>
    <w:family w:val="roman"/>
    <w:pitch w:val="default"/>
  </w:font>
  <w:font w:name="DINNextLTPro-Bold">
    <w:altName w:val="Cambria"/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6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1"/>
    </w:tblGrid>
    <w:tr>
      <w:trPr>
        <w:trHeight w:val="1276" w:hRule="atLeast"/>
      </w:trPr>
      <w:tc>
        <w:tcPr>
          <w:tcW w:w="4361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29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</w:tcPr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9:00Z</dcterms:created>
  <dc:creator>claudio comazzi</dc:creator>
  <dc:description/>
  <cp:keywords/>
  <dc:language>en-US</dc:language>
  <cp:lastModifiedBy>Sibilla Paccanaro</cp:lastModifiedBy>
  <cp:lastPrinted>2020-03-27T11:30:00Z</cp:lastPrinted>
  <dcterms:modified xsi:type="dcterms:W3CDTF">2024-02-06T13:19:00Z</dcterms:modified>
  <cp:revision>2</cp:revision>
  <dc:subject/>
  <dc:title>lunedì 16 luglio 2001</dc:title>
</cp:coreProperties>
</file>