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png" ContentType="image/png"/>
  <Override PartName="/word/media/image33.jpeg" ContentType="image/jpeg"/>
  <Override PartName="/word/media/image21.jpeg" ContentType="image/jpeg"/>
  <Override PartName="/word/media/image5.jpeg" ContentType="image/jpeg"/>
  <Override PartName="/word/media/image32.jpeg" ContentType="image/jpeg"/>
  <Override PartName="/word/media/image10.jpeg" ContentType="image/jpeg"/>
  <Override PartName="/word/media/image29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22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4.jpeg" ContentType="image/jpeg"/>
  <Override PartName="/word/media/image2.jpeg" ContentType="image/jpe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6316345" cy="300228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1687830" cy="62674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PROPOSTA DI COLLABORAZIONE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La ringraziamo per averci dato la possibilità di analizzare le vostre esigenze e di proporvi le nostre soluzioni logistiche. Ci permettiamo di portare alla Vostra attenzione alcune importanti informazioni in merito al marchio da noi rappresentato e ai nostri serviz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245860" cy="229425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Oltre ad un carrello di alto livello qualitativo, la nostra società puo’ fornirVi tutti i servizi post-vendita e sicurezza legati al carrello elevatore. </w:t>
        <w:b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Corsi per carrellist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Servizi finanziari e locazioni operativ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Manutenzioni programmat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Servizio ricamb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Officine mobili attrezzate per interventi presso la vostra sede</w:t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26410</wp:posOffset>
            </wp:positionH>
            <wp:positionV relativeFrom="paragraph">
              <wp:posOffset>109220</wp:posOffset>
            </wp:positionV>
            <wp:extent cx="2995930" cy="422910"/>
            <wp:effectExtent l="0" t="0" r="0" b="0"/>
            <wp:wrapNone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571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134995</wp:posOffset>
            </wp:positionH>
            <wp:positionV relativeFrom="paragraph">
              <wp:posOffset>48895</wp:posOffset>
            </wp:positionV>
            <wp:extent cx="3050540" cy="3744595"/>
            <wp:effectExtent l="0" t="0" r="0" b="0"/>
            <wp:wrapTight wrapText="bothSides">
              <wp:wrapPolygon edited="0">
                <wp:start x="-84" y="0"/>
                <wp:lineTo x="-84" y="21526"/>
                <wp:lineTo x="21600" y="21526"/>
                <wp:lineTo x="21600" y="0"/>
                <wp:lineTo x="-8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uppressAutoHyphens w:val="false"/>
        <w:spacing w:lineRule="atLeast" w:line="298"/>
        <w:rPr/>
      </w:pPr>
      <w:r>
        <w:rPr>
          <w:rFonts w:cs="Calibri" w:ascii="Calibri" w:hAnsi="Calibri"/>
          <w:sz w:val="22"/>
          <w:lang w:val="en-US" w:eastAsia="en-US"/>
        </w:rPr>
        <w:t>La serie di carrelli retrattili multidirezionali SENSiA EX Mitsubishi è l’ideale per movimentare in modo preciso e intuitivo carichi larghi o insoliti fino a 2500 kg, ad altezze che arrivano a 10 metri, in corridoi stretti e per turni lunghi.</w:t>
      </w:r>
    </w:p>
    <w:p>
      <w:pPr>
        <w:pStyle w:val="Normal"/>
        <w:suppressAutoHyphens w:val="false"/>
        <w:spacing w:lineRule="atLeast" w:line="29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uppressAutoHyphens w:val="false"/>
        <w:spacing w:lineRule="atLeast" w:line="298"/>
        <w:rPr/>
      </w:pPr>
      <w:r>
        <w:rPr>
          <w:rFonts w:cs="Calibri" w:ascii="Calibri" w:hAnsi="Calibri"/>
          <w:sz w:val="22"/>
          <w:lang w:val="en-US" w:eastAsia="en-US"/>
        </w:rPr>
        <w:t>Le sei modalità di traslazione multidirezionali, la sterzata e frenata su tutte le ruote e la potente trazione a c.a. collaborano per offrire prestazioni eccezionalmente agili e ad elevata intensità. Le larghe forche permettono una movimentazione di carichi lunghi precisa e senza sforzo.</w:t>
      </w:r>
    </w:p>
    <w:p>
      <w:pPr>
        <w:pStyle w:val="Normal"/>
        <w:suppressAutoHyphens w:val="false"/>
        <w:spacing w:lineRule="atLeast" w:line="29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La premiata cabina SENSiA, confortevole e spaziosa, con i comandi per il conduttore e il Sistema di Guida Sensibile (SDS), offre un’eccellente visibilità a tutto campo e riduce al minimo la stanchezza dell’operatore.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val="en-US" w:eastAsia="it-IT"/>
        </w:rPr>
      </w:pPr>
      <w:r>
        <w:rPr>
          <w:rFonts w:cs="Arial" w:ascii="Calibri" w:hAnsi="Calibri"/>
          <w:sz w:val="20"/>
          <w:szCs w:val="22"/>
          <w:lang w:val="en-US"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jc w:val="center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  <w:drawing>
          <wp:inline distT="0" distB="0" distL="0" distR="0">
            <wp:extent cx="5049520" cy="337248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bookmarkStart w:id="0" w:name="_Hlk54852218"/>
      <w:r>
        <w:rPr>
          <w:rFonts w:cs="Calibri" w:ascii="Calibri" w:hAnsi="Calibri"/>
        </w:rPr>
        <w:drawing>
          <wp:inline distT="0" distB="0" distL="0" distR="0">
            <wp:extent cx="6019800" cy="514350"/>
            <wp:effectExtent l="0" t="0" r="0" b="0"/>
            <wp:docPr id="11" name="nuov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uovo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r>
        <w:rPr>
          <w:rFonts w:cs="Arial" w:ascii="Calibri" w:hAnsi="Calibri"/>
          <w:bCs/>
          <w:szCs w:val="18"/>
          <w:lang w:eastAsia="it-I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46"/>
        <w:gridCol w:w="1417"/>
        <w:gridCol w:w="89"/>
        <w:gridCol w:w="147"/>
        <w:gridCol w:w="1040"/>
        <w:gridCol w:w="567"/>
        <w:gridCol w:w="1276"/>
        <w:gridCol w:w="1490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>MODELLO</w:t>
            </w:r>
          </w:p>
        </w:tc>
        <w:tc>
          <w:tcPr>
            <w:tcW w:w="8572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>MITSUBISHI SENSIA EX</w:t>
            </w:r>
            <w:r>
              <w:rPr>
                <w:rFonts w:cs="Arial" w:ascii="Calibri" w:hAnsi="Calibri"/>
                <w:color w:val="FF0000"/>
                <w:szCs w:val="18"/>
                <w:lang w:eastAsia="it-IT"/>
              </w:rPr>
              <w:t xml:space="preserve"> RBM20-25N2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600075" cy="60007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Portata nominale  Kg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xxx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Baricentro</w:t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Cs/>
                <w:szCs w:val="18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600 mm. 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Portata residua Kg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xxx </w:t>
            </w:r>
          </w:p>
        </w:tc>
        <w:tc>
          <w:tcPr>
            <w:tcW w:w="4609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Alla massima altezza xxx</w:t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szCs w:val="18"/>
                <w:lang w:eastAsia="it-IT"/>
              </w:rPr>
              <w:t xml:space="preserve">Tipo montante: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 w:val="22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581025" cy="58102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Altezza di sollev. H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lang w:eastAsia="it-IT"/>
              </w:rPr>
            </w:pPr>
            <w:r>
              <w:rPr>
                <w:rFonts w:cs="Arial" w:ascii="Calibri" w:hAnsi="Calibri"/>
                <w:bCs/>
                <w:lang w:eastAsia="it-IT"/>
              </w:rPr>
              <w:t>Ingombro chiuso H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.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Alzata libera H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156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618490" cy="61849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Velocità trazione km/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600075" cy="60007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Velocità sollev. 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/s</w:t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Motore trazione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kW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tore soll.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kW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638175" cy="63817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Corridoio di lavoro AS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600075" cy="60007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arghezza B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Raggio di curvatura W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685800" cy="685800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unghezza chassis L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Lunghezza forch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</w:t>
            </w: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 xml:space="preserve"> mm</w:t>
            </w:r>
          </w:p>
        </w:tc>
      </w:tr>
      <w:tr>
        <w:trPr>
          <w:trHeight w:val="33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arghezza estern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</w:t>
            </w: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 xml:space="preserve">  mm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94665" cy="399415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Tipo di gommatur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Vulkollan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34975" cy="333375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Batteria V/Ah</w:t>
            </w:r>
          </w:p>
        </w:tc>
        <w:tc>
          <w:tcPr>
            <w:tcW w:w="6026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4/ xxx</w:t>
            </w:r>
          </w:p>
        </w:tc>
      </w:tr>
      <w:tr>
        <w:trPr>
          <w:trHeight w:val="41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Tipo batteria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Piombo acido  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Cs/>
                <w:szCs w:val="18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Cs w:val="18"/>
                <w:lang w:eastAsia="it-IT"/>
              </w:rPr>
              <w:t>Tipo rabbocco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Autorabbocco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571500" cy="333375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Carica batterie A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4/ xxx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nofas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si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>Carrello completo d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Garanzia 2 anni / 2000 h di lavor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Arial"/>
          <w:b/>
          <w:b/>
          <w:bCs/>
          <w:szCs w:val="18"/>
          <w:lang w:eastAsia="it-IT"/>
        </w:rPr>
      </w:pPr>
      <w:r>
        <w:rPr>
          <w:rFonts w:cs="Arial" w:ascii="Calibri" w:hAnsi="Calibri"/>
          <w:b/>
          <w:bCs/>
          <w:szCs w:val="18"/>
          <w:lang w:eastAsia="it-IT"/>
        </w:rPr>
        <w:drawing>
          <wp:inline distT="0" distB="0" distL="0" distR="0">
            <wp:extent cx="6182995" cy="65151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40"/>
        <w:gridCol w:w="3350"/>
      </w:tblGrid>
      <w:tr>
        <w:trPr/>
        <w:tc>
          <w:tcPr>
            <w:tcW w:w="3309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3420" cy="140208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3095" cy="135699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6740" cy="132397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Il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Sensitive Drive System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– SDS, offre un’assistenza intuitiva per il conduttore gestendo le prestazioni in modo graduato in base all’angolo di sterzata e alla velocità dell’attuatore, azionato mediante dito o pedale, contribuendo notevolmente alla sicurezza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it-IT"/>
              </w:rPr>
              <w:t>Controllo Passivo dell’Oscillazione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 (Passive Sway Control – PSC) riduce notevolmente il rischio di oscillazione del montante tipico alle grandi altezze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La serie SENSiA possiede il montante più rigido del settore, permette inoltre i tempi di ciclo più alti disponibili.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Style w:val="Productbullets2"/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Productbullets2"/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Style w:val="Productbullets2"/>
                <w:rFonts w:cs="Calibri" w:ascii="Calibri" w:hAnsi="Calibri"/>
                <w:sz w:val="18"/>
                <w:szCs w:val="18"/>
                <w:shd w:fill="FFFFFF" w:val="clear"/>
              </w:rPr>
              <w:t xml:space="preserve">Le </w:t>
            </w:r>
            <w:r>
              <w:rPr>
                <w:rStyle w:val="Productbullets2"/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sei modalità di guida multidirezionale</w:t>
            </w:r>
            <w:r>
              <w:rPr>
                <w:rStyle w:val="Productbullets2"/>
                <w:rFonts w:cs="Calibri" w:ascii="Calibri" w:hAnsi="Calibri"/>
                <w:sz w:val="18"/>
                <w:szCs w:val="18"/>
                <w:shd w:fill="FFFFFF" w:val="clear"/>
              </w:rPr>
              <w:t>, selezionabili istantaneamente mediante tastierino sono: standard, laterale, in parallelo, transazione automatica, in rotazione e agili svolte.</w:t>
            </w:r>
          </w:p>
          <w:p>
            <w:pPr>
              <w:pStyle w:val="Normal"/>
              <w:spacing w:lineRule="atLeast" w:line="180"/>
              <w:jc w:val="both"/>
              <w:rPr>
                <w:rStyle w:val="Productbullets2"/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Style w:val="Productbullets2"/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86585" cy="135001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83105" cy="141414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30070" cy="14465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rzo elettrico illimita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 360 gradi. Tempi ridotti e minimo sforzo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arto operato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eader nella sua classe per dimensioni e sicurezza, è 75 mm più largo dei modelli della concorrenza, ed è l’unico che protegge completamente la spalla sinistra del vostro conduttore.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 tettuccio di protezion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earVie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n sottili traverse angolate  permette l'ottimale visuale verso l'alto con una sicurezza senza compromessi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75790" cy="1409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3415" cy="1371600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9920" cy="1356995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a elevata che permette una trazione e delle prestazioni sulle rampe eccellenti; operazioni controllate, agevoli e silenziose; turni più lunghi e minore necessità di manutenzione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brevettato sistema di comandi a sfioramento con curve di risposta è studiato sui movimenti naturali ottimali, così da permettere un controllo preciso e senza sforzo.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ampio posizionatore forche, con brandeggio, ha un’apertura fino a 2,2 m che permette di movimentare sia carichi lunghi che pallet standard. Le altezze di sollevamento fino a 10 metri permettono di movimentare più in alto.</w:t>
            </w:r>
          </w:p>
        </w:tc>
      </w:tr>
    </w:tbl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080" w:right="1080" w:gutter="0" w:header="170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026"/>
      <w:gridCol w:w="6026"/>
    </w:tblGrid>
    <w:tr>
      <w:trPr>
        <w:trHeight w:val="1276" w:hRule="atLeast"/>
      </w:trPr>
      <w:tc>
        <w:tcPr>
          <w:tcW w:w="3936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004695" cy="391160"/>
                <wp:effectExtent l="0" t="0" r="0" b="0"/>
                <wp:docPr id="33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69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6" w:type="dxa"/>
          <w:tcBorders/>
        </w:tcPr>
        <w:p>
          <w:pPr>
            <w:pStyle w:val="Header"/>
            <w:keepNext w:val="true"/>
            <w:spacing w:before="240" w:after="120"/>
            <w:rPr>
              <w:b/>
              <w:b/>
              <w:sz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  <w:tc>
        <w:tcPr>
          <w:tcW w:w="6026" w:type="dxa"/>
          <w:tcBorders/>
        </w:tcPr>
        <w:p>
          <w:pPr>
            <w:pStyle w:val="Header"/>
            <w:spacing w:before="240" w:after="120"/>
            <w:ind w:left="1416" w:hanging="0"/>
            <w:rPr/>
          </w:pPr>
          <w:r>
            <w:rPr>
              <w:b/>
              <w:sz w:val="18"/>
            </w:rPr>
            <w:t>CONCESSIONARIA DEL CARRELLO</w:t>
          </w:r>
          <w:r>
            <w:rPr>
              <w:sz w:val="20"/>
            </w:rPr>
            <w:br/>
          </w:r>
          <w:r>
            <w:rPr>
              <w:sz w:val="18"/>
            </w:rPr>
            <w:t>Via milano 51  27100 Pavia</w:t>
            <w:br/>
            <w:t>Tel .02 99554433 fax +39 02 99443322</w:t>
            <w:br/>
            <w:t>www.concessionaria.it info@concessionaria.it</w:t>
          </w:r>
        </w:p>
      </w:tc>
    </w:tr>
  </w:tbl>
  <w:p>
    <w:pPr>
      <w:pStyle w:val="Header"/>
      <w:tabs>
        <w:tab w:val="clear" w:pos="708"/>
        <w:tab w:val="left" w:pos="1328" w:leader="none"/>
      </w:tabs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15:00Z</dcterms:created>
  <dc:creator>claudio comazzi</dc:creator>
  <dc:description/>
  <cp:keywords/>
  <dc:language>en-US</dc:language>
  <cp:lastModifiedBy>Sibilla Paccanaro</cp:lastModifiedBy>
  <cp:lastPrinted>2016-11-21T15:42:00Z</cp:lastPrinted>
  <dcterms:modified xsi:type="dcterms:W3CDTF">2024-02-06T11:21:00Z</dcterms:modified>
  <cp:revision>3</cp:revision>
  <dc:subject/>
  <dc:title>lunedì 16 luglio 2001</dc:title>
</cp:coreProperties>
</file>