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tLeast" w:line="180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00730</wp:posOffset>
            </wp:positionH>
            <wp:positionV relativeFrom="paragraph">
              <wp:posOffset>3810</wp:posOffset>
            </wp:positionV>
            <wp:extent cx="2818130" cy="2818130"/>
            <wp:effectExtent l="0" t="0" r="0" b="0"/>
            <wp:wrapTight wrapText="bothSides">
              <wp:wrapPolygon edited="0">
                <wp:start x="-70" y="0"/>
                <wp:lineTo x="-70" y="21525"/>
                <wp:lineTo x="21600" y="21525"/>
                <wp:lineTo x="21600" y="0"/>
                <wp:lineTo x="-7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8"/>
        </w:rPr>
        <w:t>Per un efficiente trasporto delle merci su lunghe distanze, la soluzione ideale è il transpallet elettrico condotto da operatore a bordo seduto PBS20N, robusto, veloce e controllabile. Con lo sterzo comodo e preciso, i comandi ergonomici e la possibilità di lavorare comodamente seduti, i modelli PBSN promettono una produttività costante anche durante i turni più lungh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8"/>
        </w:rPr>
        <w:t>Il motore di traslazione a c.a. a ridotta manutenzione, i lunghi intervalli di manutenzione e il rapido accesso a tutti i componenti riducono i costi e allungano al massimo i tempi attivi. Il robusto telaio protegge sia l’operatore che il carrello da danni accidental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17500</wp:posOffset>
            </wp:positionH>
            <wp:positionV relativeFrom="paragraph">
              <wp:posOffset>165735</wp:posOffset>
            </wp:positionV>
            <wp:extent cx="5547995" cy="2251710"/>
            <wp:effectExtent l="0" t="0" r="0" b="0"/>
            <wp:wrapTight wrapText="bothSides">
              <wp:wrapPolygon edited="0">
                <wp:start x="-35" y="0"/>
                <wp:lineTo x="-35" y="21506"/>
                <wp:lineTo x="21600" y="21506"/>
                <wp:lineTo x="21600" y="0"/>
                <wp:lineTo x="-35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9800" cy="514350"/>
            <wp:effectExtent l="0" t="0" r="0" b="0"/>
            <wp:docPr id="10" name="nuov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uovo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Cs/>
          <w:szCs w:val="18"/>
          <w:lang w:eastAsia="it-I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46"/>
        <w:gridCol w:w="1417"/>
        <w:gridCol w:w="89"/>
        <w:gridCol w:w="1187"/>
        <w:gridCol w:w="320"/>
        <w:gridCol w:w="1523"/>
        <w:gridCol w:w="1701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MODELLO</w:t>
            </w:r>
          </w:p>
        </w:tc>
        <w:tc>
          <w:tcPr>
            <w:tcW w:w="8783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 xml:space="preserve">MITSUBISHI PBS20N 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744220" cy="744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Portata nominale  K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000 Kg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Baricentro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Cs/>
                <w:szCs w:val="1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600 mm. 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744220" cy="7442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Sollevam. forch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115 m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 w:val="22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156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744220" cy="744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elocità trazione km/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8/1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690245" cy="6902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Velocità sollev. 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/s 0.03/0.04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Motore trazione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.2 kW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tore sol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1.2 kW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744220" cy="7442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Corridoio di lavoro AS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  <w:t>xxx m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690245" cy="6902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arghezza B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1050 mm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Raggio di curvatura W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  <w:t>xxx  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744220" cy="744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unghezza chassis L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950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739140" cy="739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Lunghezza forche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  <w:t>xxx</w:t>
            </w:r>
            <w:r>
              <w:rPr>
                <w:rFonts w:cs="Arial" w:ascii="Calibri" w:hAnsi="Calibri"/>
                <w:b/>
                <w:bCs/>
                <w:color w:val="FF0000"/>
                <w:szCs w:val="18"/>
                <w:lang w:eastAsia="it-IT"/>
              </w:rPr>
              <w:t xml:space="preserve"> mm.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18"/>
                <w:lang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arghezza ester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  <w:t>xxx</w:t>
            </w:r>
            <w:r>
              <w:rPr>
                <w:rFonts w:cs="Arial" w:ascii="Calibri" w:hAnsi="Calibri"/>
                <w:b/>
                <w:bCs/>
                <w:color w:val="FF0000"/>
                <w:szCs w:val="18"/>
                <w:lang w:eastAsia="it-IT"/>
              </w:rPr>
              <w:t xml:space="preserve">  mm.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94665" cy="399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di gommatur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ulkollan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34975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Batteria V/Ah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  <w:t>24/ xxx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batteria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Piombo acido 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Cs/>
                <w:szCs w:val="1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Cs w:val="18"/>
                <w:lang w:eastAsia="it-IT"/>
              </w:rPr>
              <w:t>Tipo rabbocco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571500" cy="333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Carica batterie A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  <w:t>24/ 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nofas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s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Carrello completo d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Cs/>
                <w:szCs w:val="18"/>
                <w:lang w:eastAsia="it-IT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Garanzia 2 anni / 2000 h di lavor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Motori AC Power senza manutenzione. 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Visibilità a tutto campo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vviamento mediante codice PIN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Sterzo elettronico "fly-by-wire" con possibilità di manovra a 360 grad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ndicatore del peso del carico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Frenata rigenerativa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lang w:eastAsia="it-IT"/>
        </w:rPr>
        <w:t>Il controller programmabil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l sistema automatico di riduzione continua della velocità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Le punte delle forche arrotond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Sedile completamente molleggiato e regolabil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hiaro display LCD</w:t>
      </w:r>
    </w:p>
    <w:p>
      <w:pPr>
        <w:pStyle w:val="Normal"/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36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</w:tr>
      <w:tr>
        <w:trPr>
          <w:trHeight w:val="41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</w:tr>
      <w:tr>
        <w:trPr>
          <w:trHeight w:val="40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</w:tr>
      <w:tr>
        <w:trPr>
          <w:trHeight w:val="42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aranzia                                     </w:t>
            </w: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</w:tr>
      <w:tr>
        <w:trPr>
          <w:trHeight w:val="38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</w:tr>
      <w:tr>
        <w:trPr>
          <w:trHeight w:val="41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</w:tr>
      <w:tr>
        <w:trPr>
          <w:trHeight w:val="413" w:hRule="exac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</w:tr>
      <w:tr>
        <w:trPr>
          <w:trHeight w:val="61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7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24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4:00Z</dcterms:created>
  <dc:creator>claudio comazzi</dc:creator>
  <dc:description/>
  <cp:keywords/>
  <dc:language>en-US</dc:language>
  <cp:lastModifiedBy>Sibilla Paccanaro</cp:lastModifiedBy>
  <cp:lastPrinted>2020-10-30T17:36:00Z</cp:lastPrinted>
  <dcterms:modified xsi:type="dcterms:W3CDTF">2024-02-06T11:44:00Z</dcterms:modified>
  <cp:revision>2</cp:revision>
  <dc:subject/>
  <dc:title>lunedì 16 luglio 2001</dc:title>
</cp:coreProperties>
</file>