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2876550" cy="41021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185535" cy="3542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TRANSPALLET ELETTRICO CON PEDANA 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iluppati per prestazioni non-stop negli ambienti più difficili, i transpallet elettrici PREMiA ES sono ciò che vi serve per andare lontan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Telaio eccezionalmente corto per lavorare in corridoi molto stretti per permettere la massima densità di stoccaggi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Altezza di sollevamento leader di mercato e ruote di stabilizzazione collegate per garantire stabilità durante l’impiego su rampe, banchine di carico e superfici irregolari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Doppia modalità di funzionamento: ECO adatta ai nuovi operatori in quanto limita la velocità per ottenere movimenti fluidi; PRO che supporta prestazioni e produttività ottim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oltre la gamma PREMiA ES non è influenzata da sporcizia, detriti, polvere e acqua, e funziona in modo affidabile sia al coperto che in esterni richiedendo una manutenzione minima, grazie al suo telaio di protezione sigillato e ai suoi componenti impermeabili (con grado di protezione IP54)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903"/>
        <w:gridCol w:w="604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Calibri"/>
                <w:color w:val="000000"/>
                <w:lang w:eastAsia="it-IT"/>
              </w:rPr>
            </w:pPr>
            <w:r>
              <w:rPr>
                <w:rFonts w:cs="Calibri" w:ascii="HelveticaNeue MediumCond;Arial" w:hAnsi="HelveticaNeue MediumCond;Arial"/>
                <w:color w:val="000000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HelveticaNeue MediumCond;Arial"/>
                <w:color w:val="000000"/>
              </w:rPr>
            </w:pPr>
            <w:r>
              <w:rPr>
                <w:rFonts w:cs="Calibri" w:ascii="HelveticaNeue MediumCond;Arial" w:hAnsi="HelveticaNeue MediumCond;Arial"/>
                <w:color w:val="000000"/>
              </w:rPr>
              <w:t xml:space="preserve">MITSUBISHI  </w:t>
            </w:r>
            <w:r>
              <w:rPr>
                <w:rFonts w:cs="Tahoma" w:ascii="HelveticaNeue MediumCond;Arial" w:hAnsi="HelveticaNeue MediumCond;Arial"/>
                <w:color w:val="000000"/>
                <w:shd w:fill="FFFFFF" w:val="clear"/>
              </w:rPr>
              <w:t>Premia ES PBP20N2R CON PEDANA</w:t>
            </w:r>
          </w:p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HelveticaNeue MediumCond;Arial"/>
                <w:color w:val="000000"/>
              </w:rPr>
            </w:pPr>
            <w:r>
              <w:rPr>
                <w:rFonts w:cs="HelveticaNeue MediumCond;Arial" w:ascii="HelveticaNeue MediumCond;Arial" w:hAnsi="HelveticaNeue MediumCond;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Kg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ev. Forche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mm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6286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/6.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5905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3/0.05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 kW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08965" cy="6089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/2600 mm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18490" cy="6184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mm.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/2160 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drawing>
                <wp:inline distT="0" distB="0" distL="0" distR="0">
                  <wp:extent cx="600075" cy="6000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/1195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57225" cy="6572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6"/>
        <w:gridCol w:w="2315"/>
        <w:gridCol w:w="23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700" cy="109728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Timon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Comandi avanzamento e sollevamento doppi, impugnatura ergonomica in gomma. Piantone in allumin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87170" cy="1113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Batteri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Facile accesso alla batteria con possibilità di rulli per estrazione rapi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60500" cy="1095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Pedana operator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Ammortizzata e ripiegabile permette all’operatore di non affaticarsi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06855" cy="1127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Motori AC Power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 Garantiscono un’eccezionale spunto e sono privi di manutenzion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25905" cy="1146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omandi accensione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Interruttore e fungo di emergenza  posizionati a destra e facilmente raggiungibil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eve lunghe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Oltre ai pulsanti di salita e discesa sono disponibili delle leve proporzionali per un movimento preciso delle forch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hiusura vano batterie</w:t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a chiusura del vano batteria è garantita da un sistema ad aggancio che poggia su due tamponi in gomma per evitare vibrazioni e rumori.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Il coperchio in acciaio verniciato d è incernierato alla batteria 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1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Rulli di invito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Agevolano la presa dei pallet anche nel lato del traversin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3525" cy="11442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6065" cy="1151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forche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 xml:space="preserve">Il sollevamento delle forche arriva a 22 cm. </w:t>
              <w:br/>
              <w:t xml:space="preserve">Sono disponibili rulli singoli e doppi 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4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14:00Z</dcterms:modified>
  <cp:revision>2</cp:revision>
  <dc:subject/>
  <dc:title>lunedì 16 luglio 2001</dc:title>
</cp:coreProperties>
</file>