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9.jpeg" ContentType="image/jpeg"/>
  <Override PartName="/word/media/image2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2876550" cy="41021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/>
        <w:drawing>
          <wp:inline distT="0" distB="0" distL="0" distR="0">
            <wp:extent cx="6185535" cy="35420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2"/>
        </w:rPr>
        <w:t>Sviluppati per prestazioni non-stop negli ambienti più difficili, i transpallet elettrici PREMiA ES sono ciò che vi serve per andare lontano.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2"/>
        </w:rPr>
        <w:t>Telaio eccezionalmente corto per lavorare in corridoi molto stretti per permettere la massima densità di stoccaggio.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2"/>
        </w:rPr>
        <w:t>Altezza di sollevamento leader di mercato e ruote di stabilizzazione collegate per garantire stabilità durante l’impiego su rampe, banchine di carico e superfici irregolari.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2"/>
        </w:rPr>
        <w:t>Doppia modalità di funzionamento: ECO adatta ai nuovi operatori in quanto limita la velocità per ottenere movimenti fluidi; PRO che supporta prestazioni e produttività ottimal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oltre la gamma PREMiA ES non è influenzata da sporcizia, detriti, polvere e acqua, e funziona in modo affidabile sia al coperto che in esterni richiedendo una manutenzione minima, grazie al suo telaio di protezione sigillato e ai suoi componenti impermeabili (con grado di protezione IP54)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7895" cy="514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72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MODELLO</w:t>
            </w:r>
          </w:p>
        </w:tc>
        <w:tc>
          <w:tcPr>
            <w:tcW w:w="85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ITSUBISHI  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Premia ES</w:t>
            </w:r>
            <w:r>
              <w:rPr>
                <w:rFonts w:cs="Calibri" w:ascii="Calibri" w:hAnsi="Calibri"/>
                <w:b/>
                <w:bCs/>
                <w:color w:val="F44336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PBP20N2RE con forche sollevabili</w:t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04"/>
        <w:gridCol w:w="1559"/>
        <w:gridCol w:w="89"/>
        <w:gridCol w:w="903"/>
        <w:gridCol w:w="604"/>
        <w:gridCol w:w="1523"/>
        <w:gridCol w:w="1490"/>
      </w:tblGrid>
      <w:tr>
        <w:trPr>
          <w:trHeight w:val="499" w:hRule="atLeast"/>
        </w:trPr>
        <w:tc>
          <w:tcPr>
            <w:tcW w:w="139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0"/>
              </w:rPr>
              <w:drawing>
                <wp:inline distT="0" distB="0" distL="0" distR="0">
                  <wp:extent cx="666115" cy="66611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ata nominale  Kg.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/700 kg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638175" cy="6381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lev. Forche  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 mm.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Baricentr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mm.</w:t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28650" cy="62865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trazione km/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/6.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590550" cy="5905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cità sollev.  m/s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1/0.14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tore trazion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 kW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soll.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 kW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08965" cy="6089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idoio di lavoro AS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4 mm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18490" cy="61849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B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 mm.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gio di curvatura W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 mm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638175" cy="6381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hezza chassis L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 m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657225" cy="6572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nghezza forche 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mm.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ghezza esterna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mm.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94665" cy="39941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di gommatu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kollan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drawing>
                <wp:inline distT="0" distB="0" distL="0" distR="0">
                  <wp:extent cx="434975" cy="3333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ia V/Ah</w:t>
            </w:r>
          </w:p>
        </w:tc>
        <w:tc>
          <w:tcPr>
            <w:tcW w:w="616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batteria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rabbocco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571500" cy="3333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ca batterie Ah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xxx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ofa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ello completo 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7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e caratteristiche, dimensioni e ingombri sono disponibili nella scheda tecnica allegata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36"/>
        <w:gridCol w:w="2315"/>
        <w:gridCol w:w="234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36700" cy="109728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Timon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>Comandi avanzamento e sollevamento doppi, impugnatura ergonomica in gomma. Piantone in allumini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487170" cy="11131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Batteria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>Facile accesso alla batteria con possibilità di rulli per estrazione rapid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460500" cy="1095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lang w:eastAsia="it-IT"/>
              </w:rPr>
              <w:t>Forche sollevabili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br/>
              <w:t>La funzione permette di sollevare le forche fino a 735 mm consentendo di effettuare comodamente operazioni di piking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06855" cy="1127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Motori AC Power</w:t>
            </w:r>
            <w:r>
              <w:rPr>
                <w:rFonts w:cs="Arial" w:ascii="Calibri" w:hAnsi="Calibri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Garantiscono un’eccezionale spunto e sono privi di manutenzion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25905" cy="1146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Comandi accensione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>Interruttore e fungo di emergenza  posizionati a destra e facilmente raggiungibili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33525" cy="11480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Leve lunghe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Oltre ai pulsanti di salita e discesa sono disponibili delle leve proporzionali per un movimento preciso delle forch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drawing>
                <wp:inline distT="0" distB="0" distL="0" distR="0">
                  <wp:extent cx="1533525" cy="11480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Chiusura vano batterie</w:t>
              <w:br/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>La chiusura del vano batteria è garantita da un sistema ad aggancio che poggia su due tamponi in gomma per evitare vibrazioni e rumori.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br/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t xml:space="preserve">Il coperchio in acciaio verniciato d è incernierato alla batteria  </w:t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</w:r>
          </w:p>
          <w:p>
            <w:pPr>
              <w:pStyle w:val="Normal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b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25905" cy="11410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Rulli di invito</w:t>
            </w:r>
            <w:r>
              <w:rPr>
                <w:rFonts w:cs="Arial" w:ascii="Calibri" w:hAnsi="Calibri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>Agevolano la presa dei pallet anche nel lato del traversino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33525" cy="11442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drawing>
                <wp:inline distT="0" distB="0" distL="0" distR="0">
                  <wp:extent cx="1536065" cy="11518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</w:tcPr>
          <w:p>
            <w:pPr>
              <w:pStyle w:val="Normal"/>
              <w:spacing w:lineRule="atLeast" w:line="180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lang w:eastAsia="it-IT"/>
              </w:rPr>
              <w:t>Altezza forche</w:t>
            </w:r>
            <w:r>
              <w:rPr>
                <w:rFonts w:cs="Arial" w:ascii="Calibri" w:hAnsi="Calibri"/>
                <w:lang w:eastAsia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it-IT"/>
              </w:rPr>
              <w:br/>
              <w:t xml:space="preserve">Il sollevamento delle forche arriva a 22 cm. </w:t>
              <w:br/>
              <w:t xml:space="preserve">Sono disponibili rulli singoli e doppi </w:t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9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34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8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3:18:00Z</dcterms:modified>
  <cp:revision>2</cp:revision>
  <dc:subject/>
  <dc:title>lunedì 16 luglio 2001</dc:title>
</cp:coreProperties>
</file>