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2876550" cy="41021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TRANSPALLET STOCCATORE DOPPIO PALLET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65885</wp:posOffset>
            </wp:positionH>
            <wp:positionV relativeFrom="paragraph">
              <wp:posOffset>118745</wp:posOffset>
            </wp:positionV>
            <wp:extent cx="3459480" cy="3947795"/>
            <wp:effectExtent l="0" t="0" r="0" b="0"/>
            <wp:wrapTight wrapText="bothSides">
              <wp:wrapPolygon edited="0">
                <wp:start x="-61" y="0"/>
                <wp:lineTo x="-61" y="21544"/>
                <wp:lineTo x="21600" y="21544"/>
                <wp:lineTo x="21600" y="0"/>
                <wp:lineTo x="-6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89"/>
        <w:gridCol w:w="1187"/>
        <w:gridCol w:w="320"/>
        <w:gridCol w:w="1523"/>
        <w:gridCol w:w="1490"/>
      </w:tblGrid>
      <w:tr>
        <w:trPr/>
        <w:tc>
          <w:tcPr>
            <w:tcW w:w="12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72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TRANSPALLET PREMIA ES PBP16PD doppio pallet 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600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(800+800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1700/2000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ngombro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400/1550 mm.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Soll.inizial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20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5.6 / 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 5.6/6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.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ev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150-23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  <w:lang w:eastAsia="it-I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290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660 mm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880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664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200 mm.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 forche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540 mm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31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, dimensioni e ingombri sono disponibili nella scheda tecnica allegata.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76650</wp:posOffset>
            </wp:positionH>
            <wp:positionV relativeFrom="paragraph">
              <wp:posOffset>-10160</wp:posOffset>
            </wp:positionV>
            <wp:extent cx="2637790" cy="1876425"/>
            <wp:effectExtent l="0" t="0" r="0" b="0"/>
            <wp:wrapTight wrapText="bothSides">
              <wp:wrapPolygon edited="0">
                <wp:start x="-77" y="0"/>
                <wp:lineTo x="-77" y="21377"/>
                <wp:lineTo x="21600" y="21377"/>
                <wp:lineTo x="21600" y="0"/>
                <wp:lineTo x="-77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7595" cy="647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414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Timone con impugnatura ergonomica e doppi comandi per agevolare l’uso a mancini.  Display con indicatore batteria e codice errori. E’ inoltre presente una tastiera per l’inserimento di un pin per consentire l’utilizzo del carrello solo a chi autorizzato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4:00Z</dcterms:modified>
  <cp:revision>2</cp:revision>
  <dc:subject/>
  <dc:title>lunedì 16 luglio 2001</dc:title>
</cp:coreProperties>
</file>