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83325" cy="36010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viluppati per prestazioni non-stop negli ambienti più difficili, i transpallet elettrici PREMiA ES sono ciò che vi serve per andare lontano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Cs w:val="28"/>
        </w:rPr>
        <w:t>Telaio eccezionalmente corto per lavorare in corridoi molto stretti per permettere la massima densità di stoccaggio.</w:t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Cs w:val="28"/>
        </w:rPr>
        <w:t>Altezza di sollevamento leader di mercato e ruote di stabilizzazione collegate per garantire stabilità durante l’impiego su rampe, banchine di carico e superfici irregolari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Cs w:val="28"/>
        </w:rPr>
        <w:t>Doppia modalità di funzionamento: ECO adatta ai nuovi operatori in quanto limita la velocità per ottenere movimenti fluidi; PRO che supporta prestazioni e produttività ottimal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a gamma PREMiA ES non è influenzata da sporcizia, detriti, polvere e acqua, e funziona in modo affidabile sia al coperto che in esterni richiedendo una manutenzione minima, grazie al suo telaio di protezione sigillato e ai suoi componenti impermeabili (con grado di protezione IP54)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7895" cy="514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04"/>
        <w:gridCol w:w="1559"/>
        <w:gridCol w:w="89"/>
        <w:gridCol w:w="903"/>
        <w:gridCol w:w="604"/>
        <w:gridCol w:w="1523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HelveticaNeue MediumCond;Arial" w:hAnsi="HelveticaNeue MediumCond;Arial" w:cs="Calibri"/>
                <w:color w:val="000000"/>
                <w:lang w:eastAsia="it-IT"/>
              </w:rPr>
            </w:pPr>
            <w:r>
              <w:rPr>
                <w:rFonts w:cs="Calibri" w:ascii="HelveticaNeue MediumCond;Arial" w:hAnsi="HelveticaNeue MediumCond;Arial"/>
                <w:color w:val="000000"/>
                <w:lang w:eastAsia="it-IT"/>
              </w:rPr>
              <w:t>MODELLO</w:t>
            </w:r>
          </w:p>
        </w:tc>
        <w:tc>
          <w:tcPr>
            <w:tcW w:w="857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HelveticaNeue MediumCond;Arial" w:hAnsi="HelveticaNeue MediumCond;Arial" w:cs="HelveticaNeue MediumCond;Arial"/>
                <w:color w:val="000000"/>
              </w:rPr>
            </w:pPr>
            <w:r>
              <w:rPr>
                <w:rFonts w:cs="Calibri" w:ascii="HelveticaNeue MediumCond;Arial" w:hAnsi="HelveticaNeue MediumCond;Arial"/>
                <w:color w:val="000000"/>
              </w:rPr>
              <w:t xml:space="preserve">MITSUBISHI  </w:t>
            </w:r>
            <w:r>
              <w:rPr>
                <w:rFonts w:cs="Tahoma" w:ascii="HelveticaNeue MediumCond;Arial" w:hAnsi="HelveticaNeue MediumCond;Arial"/>
                <w:color w:val="000000"/>
                <w:shd w:fill="FFFFFF" w:val="clear"/>
              </w:rPr>
              <w:t xml:space="preserve">Premia ES </w:t>
            </w:r>
            <w:r>
              <w:rPr>
                <w:rFonts w:cs="Tahoma" w:ascii="HelveticaNeue MediumCond;Arial" w:hAnsi="HelveticaNeue MediumCond;Arial"/>
                <w:color w:val="FF0000"/>
                <w:shd w:fill="FFFFFF" w:val="clear"/>
              </w:rPr>
              <w:t>PBP16-20N2</w:t>
            </w:r>
            <w:r>
              <w:rPr>
                <w:rFonts w:cs="Tahoma" w:ascii="HelveticaNeue MediumCond;Arial" w:hAnsi="HelveticaNeue MediumCond;Arial"/>
                <w:color w:val="000000"/>
                <w:shd w:fill="FFFFFF" w:val="clear"/>
              </w:rPr>
              <w:t xml:space="preserve"> uomo a terra</w:t>
            </w:r>
          </w:p>
          <w:p>
            <w:pPr>
              <w:pStyle w:val="Normal"/>
              <w:spacing w:lineRule="atLeast" w:line="180"/>
              <w:jc w:val="both"/>
              <w:rPr>
                <w:rFonts w:ascii="HelveticaNeue MediumCond;Arial" w:hAnsi="HelveticaNeue MediumCond;Arial" w:cs="HelveticaNeue MediumCond;Arial"/>
                <w:color w:val="000000"/>
              </w:rPr>
            </w:pPr>
            <w:r>
              <w:rPr>
                <w:rFonts w:cs="HelveticaNeue MediumCond;Arial" w:ascii="HelveticaNeue MediumCond;Arial" w:hAnsi="HelveticaNeue MediumCond;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drawing>
                <wp:inline distT="0" distB="0" distL="0" distR="0">
                  <wp:extent cx="666115" cy="6661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g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38175" cy="6381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lev. Forche 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mm.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aricentr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mm.</w:t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650" cy="6286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trazione km/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/6.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90550" cy="5905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sollev.  m/s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e trazion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 kW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/1.2 kW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08965" cy="6089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18490" cy="6184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mm.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38175" cy="6381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57225" cy="6572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5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mm.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mm.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94665" cy="3994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36"/>
        <w:gridCol w:w="2315"/>
        <w:gridCol w:w="23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6700" cy="1097280"/>
                  <wp:effectExtent l="0" t="0" r="0" b="0"/>
                  <wp:docPr id="2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Timon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Comandi avanzamento e sollevamento doppi, impugnatura ergonomica in gomma. Piantone in allumini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487170" cy="11131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Batteria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Facile accesso alla batteria con possibilità di rulli per estrazione rapid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25905" cy="11480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Water resistant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I componenti elettronici e meccanici sono protetti dalla pioggia all’interno di un telaio in acciaio e in materiale antiurto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06855" cy="1127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Motori AC Power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 Garantiscono un’eccezionale spunto e sono privi di manutenzion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25905" cy="1146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Comandi accensione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>Interruttore e fungo di emergenza  posizionati a destra e facilmente raggiungibili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33525" cy="11480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Leve lunghe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Oltre ai pulsanti di salita e discesa sono disponibili delle leve proporzionali per un movimento preciso delle forch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33525" cy="11480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Chiusura vano batterie</w:t>
              <w:br/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La chiusura del vano batteria è garantita da un sistema ad aggancio che poggia su due tamponi in gomma per evitare vibrazioni e rumori.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br/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Il coperchio in acciaio verniciato d è incernierato alla batteria  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b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25905" cy="11410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Rulli di invito</w:t>
            </w:r>
            <w:r>
              <w:rPr>
                <w:rFonts w:cs="Arial" w:ascii="Calibri" w:hAnsi="Calibri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>Agevolano la presa dei pallet anche nel lato del traversin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33525" cy="11442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36065" cy="11518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Altezza forche</w:t>
            </w:r>
            <w:r>
              <w:rPr>
                <w:rFonts w:cs="Arial" w:ascii="Calibri" w:hAnsi="Calibri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 xml:space="preserve">Il sollevamento delle forche arriva a 22 cm. </w:t>
              <w:br/>
              <w:t xml:space="preserve">Sono disponibili rulli singoli e doppi </w:t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8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33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7:00Z</dcterms:created>
  <dc:creator>claudio comazzi</dc:creator>
  <dc:description/>
  <cp:keywords/>
  <dc:language>en-US</dc:language>
  <cp:lastModifiedBy>Sibilla Paccanaro</cp:lastModifiedBy>
  <cp:lastPrinted>2020-10-30T17:36:00Z</cp:lastPrinted>
  <dcterms:modified xsi:type="dcterms:W3CDTF">2024-02-06T13:17:00Z</dcterms:modified>
  <cp:revision>2</cp:revision>
  <dc:subject/>
  <dc:title>lunedì 16 luglio 2001</dc:title>
</cp:coreProperties>
</file>