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185535" cy="3542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viluppati per prestazioni non-stop negli ambienti più difficili, i transpallet elettrici PREMiA ES sono ciò che vi serve per andare lontano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elaio eccezionalmente corto per lavorare in corridoi molto stretti per permettere la massima densità di stoccaggio. 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Il doppio pallet Premia offre due vantagg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elevare contemporaneamente 2 pallet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Superare agevolmente dislivelli e dossi grazie al sollevamento iniziale delle zanche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Doppia modalità di funzionamento: ECO adatta ai nuovi operatori in quanto limita la velocità per ottenere movimenti fluidi; PRO che supporta prestazioni e produttività ottimal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 gamma PREMiA ES non è influenzata da sporcizia, detriti, polvere e acqua, e funziona in modo affidabile sia al coperto che in esterni richiedendo una manutenzione minima, grazie al suo telaio di protezione sigillato e ai suoi componenti impermeabili (con grado di protezione IP54)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89"/>
        <w:gridCol w:w="1187"/>
        <w:gridCol w:w="320"/>
        <w:gridCol w:w="1523"/>
        <w:gridCol w:w="1490"/>
      </w:tblGrid>
      <w:tr>
        <w:trPr/>
        <w:tc>
          <w:tcPr>
            <w:tcW w:w="12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72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TRANSPALLET PREMIA ES PBP12N2D  DOPPIO PALLET 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br/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tezza di sollev. H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1700/2000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ngombro chiuso 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400/1550 mm.</w:t>
            </w:r>
          </w:p>
        </w:tc>
      </w:tr>
      <w:tr>
        <w:trPr>
          <w:trHeight w:val="1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Soll.iniziale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20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5.6 / 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 5.6/6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trazione K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.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ev. Kw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.35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  <w:lang w:eastAsia="it-IT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290/2532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660 mm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880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664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200 mm.</w:t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 forche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540 mm.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2760" cy="3937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340" cy="32829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31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282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caratteristiche, dimensioni e ingombri sono disponibili nella scheda tecnica allegata.</w:t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36"/>
        <w:gridCol w:w="2315"/>
        <w:gridCol w:w="23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1460" cy="11131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Timon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 xml:space="preserve">Comandi avanzamento e sollevamento doppi, impugnatura ergonomica in gomma.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331595" cy="105854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Indicatore del livello di carica 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n  dotazione di serie garantisce la protezione della batteria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80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Water resistan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I componenti elettronici e meccanici sono protetti dalla pioggia all’interno di un telaio in acciaio e in materiale antiurto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06855" cy="112776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Motori AC Power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 Garantiscono un’eccezionale spunto e sono privi di manutenzion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00505" cy="102806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omandi accensione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Interruttore e fungo di emergenza  posizionati a destra e facilmente raggiungibil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487170" cy="111315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Batteria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Facile accesso alla batteria con possibilità di rulli per estrazione rapid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hiusura vano batterie</w:t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a chiusura del vano batteria è garantita da un sistema ad aggancio che poggia su due tamponi in gomma per evitare vibrazioni e rumori.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Il coperchio in acciaio verniciato d è incernierato alla batteria  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109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Rulli di invito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Agevolano la presa dei pallet anche nel lato del traversin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3525" cy="114427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6065" cy="115189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ltezza forche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 xml:space="preserve">Il sollevamento delle forche arriva a 22 cm. </w:t>
              <w:br/>
              <w:t xml:space="preserve">Sono disponibili rulli singoli e doppi 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7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2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" w:hAnsi="RomanD" w:cs="RomanD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" w:hAnsi="RomanD" w:cs="RomanD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" w:hAnsi="RomanD" w:cs="RomanD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5:00Z</dcterms:created>
  <dc:creator>claudio comazzi</dc:creator>
  <dc:description/>
  <cp:keywords/>
  <dc:language>en-US</dc:language>
  <cp:lastModifiedBy>Sibilla Paccanaro</cp:lastModifiedBy>
  <cp:lastPrinted>2020-10-30T17:36:00Z</cp:lastPrinted>
  <dcterms:modified xsi:type="dcterms:W3CDTF">2024-02-06T13:15:00Z</dcterms:modified>
  <cp:revision>2</cp:revision>
  <dc:subject/>
  <dc:title>lunedì 16 luglio 2001</dc:title>
</cp:coreProperties>
</file>