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00730</wp:posOffset>
            </wp:positionH>
            <wp:positionV relativeFrom="paragraph">
              <wp:posOffset>3810</wp:posOffset>
            </wp:positionV>
            <wp:extent cx="2818130" cy="281813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Per un efficiente trasporto delle merci su lunghe distanze, la soluzione ideale è il transpallet elettrico condotto da operatore a bordo seduto PBS20N, robusto, veloce e controllabile. Con lo sterzo comodo e preciso, i comandi ergonomici e la possibilità di lavorare comodamente seduti, i modelli PBSN promettono una produttività costante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8"/>
        </w:rPr>
        <w:t>Il motore di traslazione a c.a. a ridotta manutenzione, i lunghi intervalli di manutenzione e il rapido accesso a tutti i componenti riducono i costi e allungano al massimo i tempi attivi. Il robusto telaio protegge sia l’operatore che il carrello da danni accident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7500</wp:posOffset>
            </wp:positionH>
            <wp:positionV relativeFrom="paragraph">
              <wp:posOffset>165735</wp:posOffset>
            </wp:positionV>
            <wp:extent cx="5547995" cy="2251710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1523"/>
        <w:gridCol w:w="1701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78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MITSUBISHI PBS20N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000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ollevam. forch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15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8/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90245" cy="690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 0.03/0.04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Motore trazion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.2 k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90245" cy="690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05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 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950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739140" cy="739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Motori AC Power senza manutenzione. 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isibilità a tutto campo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vviamento mediante codice PIN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terzo elettronico "fly-by-wire" con possibilità di manovra a 360 grad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dicatore del peso del carico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renata rigenerativa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lang w:eastAsia="it-IT"/>
        </w:rPr>
        <w:t>Il controller programmabil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sistema automatico di riduzione continua della velocità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e punte delle forche arrotond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edile completamente molleggiato e regolabil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iaro display LCD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6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</w:tr>
      <w:tr>
        <w:trPr>
          <w:trHeight w:val="41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</w:tr>
      <w:tr>
        <w:trPr>
          <w:trHeight w:val="40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</w:tr>
      <w:tr>
        <w:trPr>
          <w:trHeight w:val="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aranzia                                     </w:t>
            </w: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</w:tr>
      <w:tr>
        <w:trPr>
          <w:trHeight w:val="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</w:tr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</w:tr>
      <w:tr>
        <w:trPr>
          <w:trHeight w:val="413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</w:tr>
      <w:tr>
        <w:trPr>
          <w:trHeight w:val="6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7:00Z</dcterms:created>
  <dc:creator>claudio comazzi</dc:creator>
  <dc:description/>
  <cp:keywords/>
  <dc:language>en-US</dc:language>
  <cp:lastModifiedBy>Sibilla Paccanaro</cp:lastModifiedBy>
  <cp:lastPrinted>2020-10-30T17:36:00Z</cp:lastPrinted>
  <dcterms:modified xsi:type="dcterms:W3CDTF">2024-02-06T13:07:00Z</dcterms:modified>
  <cp:revision>2</cp:revision>
  <dc:subject/>
  <dc:title>lunedì 16 luglio 2001</dc:title>
</cp:coreProperties>
</file>