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sz w:val="22"/>
          <w:lang w:val="en-US" w:eastAsia="en-US"/>
        </w:rPr>
      </w:pPr>
      <w:r>
        <w:rPr>
          <w:rFonts w:cs="Calibri" w:ascii="Calibri" w:hAnsi="Calibri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21100</wp:posOffset>
            </wp:positionH>
            <wp:positionV relativeFrom="paragraph">
              <wp:posOffset>118110</wp:posOffset>
            </wp:positionV>
            <wp:extent cx="2381250" cy="340995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6187440" cy="27070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serie GRENDiA EX promette prestazioni affidabili anche nelle applicazioni più dure. I sofisticati motori conformi all’Euro Stage V della serie GRENDiA EX, abbinati alla sua carrozzeria duratura, mantengono bassi i costi di funzionamento e la manutenzione. GRENDIA EX è ‘verde’ dentro e fuori, mantiene al minimo rumorosità ed emissioni di scarico, offrendo anche bassi costi di carburante. Qualsiasi sfida è superata con prestazioni ottimali e la migliore economia complessiva della sua classe.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tutto ciò vanno aggiunte le numerose caratteristiche ergonomiche che contribuiscono a migliorare comodità, controllo e precisione di GRENDIA EX. Ne risultano modelli su cui si può fare affidamento per le massime prestazioni in presenza di qualsiasi condizione e applicazione.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1276"/>
        <w:gridCol w:w="921"/>
        <w:gridCol w:w="922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8572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TSUBISHI GRENDIA EX  FD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3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54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g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.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residua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massima altezza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98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zza di sollev. H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5950" cy="4184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chiuso H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montant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ssimo H4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i in m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zata libera H2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79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72465" cy="4578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04EG-T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sollev.  m/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cilindri/cil.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smiss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3331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shift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10210" cy="2095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idoio di lavoro AST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.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rghezza carrello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carrello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 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47675" cy="2800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i  comandi </w:t>
              <w:br/>
              <w:t>sollevamen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4665" cy="3994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elastic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71500" cy="4000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i Forch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sure m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650" cy="43307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latore laterale forche ad agganci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mpeggiante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tore acustico di retromar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e 4° via idraulic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ciolo apache regolabile in altezza con inversione di mar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ile regolabile 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Luci anteriore + posterior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104838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87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cs="Calibri" w:ascii="Calibri" w:hAnsi="Calibri"/>
                <w:b/>
                <w:bCs/>
                <w:lang w:eastAsia="it-IT"/>
              </w:rPr>
              <w:t>otore a quattro cilindri Euro Stage V</w:t>
            </w:r>
            <w:r>
              <w:rPr>
                <w:rFonts w:cs="Calibri" w:ascii="Calibri" w:hAnsi="Calibri"/>
                <w:bCs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br/>
            </w:r>
            <w:r>
              <w:rPr>
                <w:rFonts w:cs="Calibri" w:ascii="Calibri" w:hAnsi="Calibri"/>
                <w:bCs/>
                <w:lang w:eastAsia="it-IT"/>
              </w:rPr>
              <w:t>consente velocità fino a 27 km/h, leader della categoria, una potenza eccezionalmente elevata e un basso consumo di carburante anche in condizioni di utilizzo gravose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vello di rumorosità all'orecchio: </w:t>
            </w:r>
            <w:r>
              <w:rPr>
                <w:rStyle w:val="Featurebulletsbody"/>
                <w:rFonts w:cs="Calibri" w:ascii="Calibri" w:hAnsi="Calibri"/>
                <w:color w:val="000000"/>
                <w:sz w:val="22"/>
                <w:szCs w:val="22"/>
              </w:rPr>
              <w:t>78 dBA,</w:t>
            </w:r>
            <w:r>
              <w:rPr>
                <w:rStyle w:val="Featurebulletsbody"/>
                <w:rFonts w:cs="DINNextLTPro-Regular;Cambria" w:ascii="DINNextLTPro-Regular;Cambria" w:hAnsi="DINNextLTPro-Regular;Cambria"/>
                <w:color w:val="000000"/>
                <w:sz w:val="23"/>
                <w:szCs w:val="22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  <w:drawing>
                <wp:inline distT="0" distB="0" distL="0" distR="0">
                  <wp:extent cx="1652270" cy="102489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</w:rPr>
              <w:t>Sistema di protezione intelligente FlexControl con:</w:t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Blocco su rampa: Blocca dopo 15 sec. il carrello evitando la perdita di controllo. Auto-decelerazione con rallentamento controllato al rilascio dell’accelleratore.  Potenza d'inversione controllata con riduzione di usura gomme e trasmissione. Controllo trazione in avvio con mantenimento ottimale numero di giri. 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625600" cy="1103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osto di guida</w:t>
              <w:br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Cruscotto multifunzion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lude spie di avvertimento essenziali e display LCD con tachimetro, orologio e doppio contaore.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dile Gramm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olabile e completamente ammortizzato.</w:t>
              <w:br/>
              <w:t xml:space="preserve">Piantone dell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rz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egolabile</w:t>
            </w:r>
            <w:r>
              <w:rPr>
                <w:rFonts w:cs="DINNextLTPro-Bold;Cambria" w:ascii="DINNextLTPro-Bold;Cambria" w:hAnsi="DINNextLTPro-Bold;Cambria"/>
                <w:color w:val="000000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0" cy="962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Telaio robusto e bassa manutenzion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una piastra d’acciaio e altri componenti di tenuta proteggono le parti funzionali del carrello da detriti e polvere sul pavimento, impedendo inoltre al motore di diffondere polvere e sporco nell'aria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953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val="en-US" w:eastAsia="it-IT"/>
              </w:rPr>
            </w:pPr>
            <w:r>
              <w:rPr>
                <w:rFonts w:cs="Arial" w:ascii="Calibri" w:hAnsi="Calibri"/>
                <w:b/>
                <w:bCs/>
                <w:lang w:val="en-US" w:eastAsia="it-IT"/>
              </w:rPr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Leve e bracciolo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Leve di comando a sfioramento ideali per le applicazioni in cui sono necessari un controllo preciso e il massimo dell'ergonomia del conducente. Possono essere utilizzate anche con guanti protettivi pesanti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74800" cy="9245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Sistema di presenza integrato</w:t>
              <w:br/>
            </w:r>
            <w:r>
              <w:rPr>
                <w:rFonts w:cs="Calibri" w:ascii="Calibri" w:hAnsi="Calibri"/>
                <w:color w:val="000000"/>
              </w:rPr>
              <w:t>Avvisi, promemoria e sicurezza attiva</w:t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 blocchi impediscono il sollevamento, l'abbassamento, l'inclinazione e lo spostamento accidentali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Gli avvisi automatici ricordano al conducente di allacciare la cintura di sicurezza e applicare il freno di stazionamento</w:t>
            </w:r>
          </w:p>
        </w:tc>
      </w:tr>
    </w:tbl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14060" cy="572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jc w:val="center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DINNextLTPro-Regular">
    <w:altName w:val="Cambria"/>
    <w:charset w:val="00"/>
    <w:family w:val="roman"/>
    <w:pitch w:val="default"/>
  </w:font>
  <w:font w:name="DINNextLTPro-Bold">
    <w:altName w:val="Cambria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3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9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9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19:00Z</dcterms:modified>
  <cp:revision>2</cp:revision>
  <dc:subject/>
  <dc:title>lunedì 16 luglio 2001</dc:title>
</cp:coreProperties>
</file>