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16935</wp:posOffset>
            </wp:positionH>
            <wp:positionV relativeFrom="paragraph">
              <wp:posOffset>13970</wp:posOffset>
            </wp:positionV>
            <wp:extent cx="2777490" cy="39560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  <w:drawing>
          <wp:inline distT="0" distB="0" distL="0" distR="0">
            <wp:extent cx="6187440" cy="1933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34385</wp:posOffset>
            </wp:positionH>
            <wp:positionV relativeFrom="paragraph">
              <wp:posOffset>97790</wp:posOffset>
            </wp:positionV>
            <wp:extent cx="2860040" cy="3871595"/>
            <wp:effectExtent l="0" t="0" r="0" b="0"/>
            <wp:wrapTight wrapText="bothSides">
              <wp:wrapPolygon edited="0">
                <wp:start x="-72" y="0"/>
                <wp:lineTo x="-72" y="21545"/>
                <wp:lineTo x="21600" y="21545"/>
                <wp:lineTo x="21600" y="0"/>
                <wp:lineTo x="-7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bCs/>
        </w:rPr>
        <w:t>Sviluppata per aiutare il vostro operatore a raggiungere la massima produttività, mantenendo al minimo i costi di gestione, la serie GRENDIA ES definisce gli standard più elevati per i carrelli elevatori termici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razie all'eccezionale economia del carburante, alla lunga durata dei componenti ed al design che richiede poca manutenzione, GRENDIA è un investimento perfetto. 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oltre, questa serie è dotata di numerose caratterizzazioni in dotazione standard che ne aumentano il valore. Veloci, stabili ed eccezionalmente potenti, i carrelli elevatori GRENDiA offrono una possente combinazione tra efficienza e ridotte emissioni di scarico (in linea con la normativa Euro Stage V)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bCs/>
        </w:rPr>
        <w:t>A tutto ciò Mitsubishi ha aggiunto numerose caratteristiche ergonomiche che contribuiscono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igliorare comodità, controllo e precisione. Ne risultano modelli su cui si può fare affidamento per le massime prestazioni in presenza di qualsiasi condizione e applicazione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6738" w:leader="none"/>
        </w:tabs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1276"/>
        <w:gridCol w:w="921"/>
        <w:gridCol w:w="922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TSUBISHI GRENDIA FD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XXX</w:t>
            </w:r>
          </w:p>
        </w:tc>
        <w:tc>
          <w:tcPr>
            <w:tcW w:w="4609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5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 Kg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residua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massima altezza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9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. H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5950" cy="418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chiuso H1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ssimo H4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i in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7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72465" cy="457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04EG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sollev.  m/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cilindri/cil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smiss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3331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shift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1021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idoio di lavoro AST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.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rghezza carrello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carrello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47675" cy="280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 comandi </w:t>
              <w:br/>
              <w:t>sollevamen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elastic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71500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Forch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ure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433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latore laterale forche ad agganci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eggiante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tore acustico di retro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e 4° via idraulic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ciolo apache regolabile in altezza con inversione di 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ile regolabile 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Luci anteriore + posterior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96"/>
      </w:tblGrid>
      <w:tr>
        <w:trPr/>
        <w:tc>
          <w:tcPr>
            <w:tcW w:w="32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1241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6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cs="Calibri" w:ascii="Calibri" w:hAnsi="Calibri"/>
                <w:b/>
                <w:bCs/>
                <w:lang w:eastAsia="it-IT"/>
              </w:rPr>
              <w:t>otore a quattro cilindri Euro Stage V</w:t>
            </w:r>
            <w:r>
              <w:rPr>
                <w:rFonts w:cs="Calibri" w:ascii="Calibri" w:hAnsi="Calibri"/>
                <w:bCs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br/>
            </w:r>
            <w:r>
              <w:rPr>
                <w:rFonts w:cs="Calibri" w:ascii="Calibri" w:hAnsi="Calibri"/>
                <w:bCs/>
                <w:lang w:eastAsia="it-IT"/>
              </w:rPr>
              <w:t>consente velocità fino a 27 km/h, leader della categoria, una potenza eccezionalmente elevata e un basso consumo di carburante anche in condizioni di utilizzo gravose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vello di rumorosità all'orecchio: </w:t>
            </w:r>
            <w:r>
              <w:rPr>
                <w:rStyle w:val="Featurebulletsbody"/>
                <w:rFonts w:cs="Calibri" w:ascii="Calibri" w:hAnsi="Calibri"/>
                <w:color w:val="000000"/>
                <w:sz w:val="22"/>
                <w:szCs w:val="22"/>
              </w:rPr>
              <w:t>78 dBA,</w:t>
            </w:r>
            <w:r>
              <w:rPr>
                <w:rStyle w:val="Featurebulletsbody"/>
                <w:rFonts w:cs="DINNextLTPro-Regular;Cambria" w:ascii="DINNextLTPro-Regular;Cambria" w:hAnsi="DINNextLTPro-Regular;Cambria"/>
                <w:color w:val="000000"/>
                <w:sz w:val="23"/>
                <w:szCs w:val="22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889760" cy="1284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osto di guida</w:t>
              <w:br/>
              <w:t>Cruscotto multifunzion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include spie di avvertimento essenziali e display LCD con tachimetro, orologio e doppio contaore.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Sedile Gramm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golabile e completamente ammortizzato.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antone dello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erz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egolabile</w:t>
            </w:r>
            <w:r>
              <w:rPr>
                <w:rFonts w:cs="DINNextLTPro-Bold;Cambria" w:ascii="DINNextLTPro-Bold;Cambria" w:hAnsi="DINNextLTPro-Bold;Cambria"/>
                <w:color w:val="000000"/>
                <w:sz w:val="23"/>
                <w:szCs w:val="22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9600" cy="12045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Telaio robusto e bassa manutenzion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una piastra d’acciaio e altri componenti di tenuta proteggono le parti funzionali del carrello da detriti e polvere sul pavimento, impedendo inoltre al motore di diffondere polvere e sporco nell'aria.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244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Leve e bracciolo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eve di comando a sfioramento ideali per le applicazioni in cui sono necessari un controllo preciso e il massimo dell'ergonomia del conducente. Possono essere utilizzate anche con guanti protettivi pesanti.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790700" cy="1127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Sistema di presenza integrato</w:t>
              <w:br/>
            </w:r>
            <w:r>
              <w:rPr>
                <w:rFonts w:cs="Calibri" w:ascii="Calibri" w:hAnsi="Calibri"/>
                <w:color w:val="000000"/>
                <w:sz w:val="25"/>
                <w:szCs w:val="25"/>
              </w:rPr>
              <w:t>Avvisi, promemoria e sicurezza attiva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 blocchi impediscono il sollevamento, l'abbassamento, l'inclinazione e lo spostamento accidentali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Gli avvisi automatici ricordano al conducente di allacciare la cintura di sicurezza e applicare il freno di stazionamento</w:t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tbl>
      <w:tblPr>
        <w:tblW w:w="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>
          <w:trHeight w:val="298" w:hRule="atLeast"/>
        </w:trPr>
        <w:tc>
          <w:tcPr>
            <w:tcW w:w="494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/>
        <w:drawing>
          <wp:inline distT="0" distB="0" distL="0" distR="0">
            <wp:extent cx="1536065" cy="408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8"/>
          <w:szCs w:val="22"/>
          <w:lang w:eastAsia="it-IT"/>
        </w:rPr>
      </w:pPr>
      <w:r>
        <w:rPr>
          <w:rFonts w:cs="Arial" w:ascii="Calibri" w:hAnsi="Calibri"/>
          <w:b/>
          <w:bCs/>
          <w:sz w:val="28"/>
          <w:szCs w:val="22"/>
          <w:lang w:eastAsia="it-IT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DINNextLTPro-Regular">
    <w:altName w:val="Cambria"/>
    <w:charset w:val="00"/>
    <w:family w:val="roman"/>
    <w:pitch w:val="default"/>
  </w:font>
  <w:font w:name="DINNextLTPro-Bold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6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0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0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20:00Z</dcterms:modified>
  <cp:revision>2</cp:revision>
  <dc:subject/>
  <dc:title>lunedì 16 luglio 2001</dc:title>
</cp:coreProperties>
</file>