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.jpeg" ContentType="image/jpeg"/>
  <Override PartName="/word/media/image25.jpeg" ContentType="image/jpeg"/>
  <Override PartName="/word/media/image4.jpeg" ContentType="image/jpeg"/>
  <Override PartName="/word/media/image31.jpeg" ContentType="image/jpeg"/>
  <Override PartName="/word/media/image5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23.jpeg" ContentType="image/jpeg"/>
  <Override PartName="/word/media/image12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1.jpeg" ContentType="image/jpeg"/>
  <Override PartName="/word/media/image9.png" ContentType="image/png"/>
  <Override PartName="/word/media/image22.jpeg" ContentType="image/jpeg"/>
  <Override PartName="/word/media/image27.png" ContentType="image/png"/>
  <Override PartName="/word/media/image2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 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76395</wp:posOffset>
            </wp:positionH>
            <wp:positionV relativeFrom="paragraph">
              <wp:posOffset>153035</wp:posOffset>
            </wp:positionV>
            <wp:extent cx="2312035" cy="1652905"/>
            <wp:effectExtent l="0" t="0" r="0" b="0"/>
            <wp:wrapTight wrapText="bothSides">
              <wp:wrapPolygon edited="0">
                <wp:start x="-61" y="0"/>
                <wp:lineTo x="-61" y="21452"/>
                <wp:lineTo x="21600" y="21452"/>
                <wp:lineTo x="21600" y="0"/>
                <wp:lineTo x="-61" y="0"/>
              </wp:wrapPolygon>
            </wp:wrapTight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La serie di carrelli elevatori FB è pensata darvi la massima efficienza operativa richiedendo fino ad un 25% in meno di energia. I modelli Ecologici (ECO) sono configurati per lavorare con costanza ed efficienza in qualsiasi tipo di ambiente mentre i modelli Progressive (PRO) portano le vostre prestazioni ad un livello più alto grazie alle maggiori velocità di sollevamento e traslazione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 w:val="20"/>
        </w:rPr>
        <w:t>Un carrello elevatore può essere efficiente solo quanto lo è il suo operatore, così abbiamo integrato numerose caratteristiche per permettere che egli possa esprimere il suo massimo potenziale. Dai sistemi di regolazione delle prestazioni del tipo ‘imposta e dimenticatene’, ai comparti dell’operatore spaziosi ed adattabili, ci siamo focalizzati sull’aumentare la potenza, la comodità e la sicurezza, così che l’operatore possa mantenere la concentrazione sul compito che sta affrontando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67810</wp:posOffset>
            </wp:positionH>
            <wp:positionV relativeFrom="paragraph">
              <wp:posOffset>266065</wp:posOffset>
            </wp:positionV>
            <wp:extent cx="2114550" cy="1510665"/>
            <wp:effectExtent l="0" t="0" r="0" b="0"/>
            <wp:wrapTight wrapText="bothSides">
              <wp:wrapPolygon edited="0">
                <wp:start x="-61" y="0"/>
                <wp:lineTo x="-61" y="21452"/>
                <wp:lineTo x="21600" y="21452"/>
                <wp:lineTo x="21600" y="0"/>
                <wp:lineTo x="-61" y="0"/>
              </wp:wrapPolygon>
            </wp:wrapTight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53920</wp:posOffset>
            </wp:positionH>
            <wp:positionV relativeFrom="paragraph">
              <wp:posOffset>276225</wp:posOffset>
            </wp:positionV>
            <wp:extent cx="2100580" cy="1500505"/>
            <wp:effectExtent l="0" t="0" r="0" b="0"/>
            <wp:wrapTight wrapText="bothSides">
              <wp:wrapPolygon edited="0">
                <wp:start x="-61" y="0"/>
                <wp:lineTo x="-61" y="21452"/>
                <wp:lineTo x="21600" y="21452"/>
                <wp:lineTo x="21600" y="0"/>
                <wp:lineTo x="-61" y="0"/>
              </wp:wrapPolygon>
            </wp:wrapTight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45</wp:posOffset>
            </wp:positionH>
            <wp:positionV relativeFrom="paragraph">
              <wp:posOffset>287655</wp:posOffset>
            </wp:positionV>
            <wp:extent cx="2092960" cy="1494155"/>
            <wp:effectExtent l="0" t="0" r="0" b="0"/>
            <wp:wrapTight wrapText="bothSides">
              <wp:wrapPolygon edited="0">
                <wp:start x="-100" y="0"/>
                <wp:lineTo x="-100" y="21454"/>
                <wp:lineTo x="21600" y="21454"/>
                <wp:lineTo x="21600" y="0"/>
                <wp:lineTo x="-10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0640</wp:posOffset>
            </wp:positionH>
            <wp:positionV relativeFrom="paragraph">
              <wp:posOffset>142875</wp:posOffset>
            </wp:positionV>
            <wp:extent cx="6186805" cy="1548130"/>
            <wp:effectExtent l="0" t="0" r="0" b="0"/>
            <wp:wrapTight wrapText="bothSides">
              <wp:wrapPolygon edited="0">
                <wp:start x="-27" y="0"/>
                <wp:lineTo x="-27" y="21465"/>
                <wp:lineTo x="21600" y="21465"/>
                <wp:lineTo x="21600" y="0"/>
                <wp:lineTo x="-27" y="0"/>
              </wp:wrapPolygon>
            </wp:wrapTight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46"/>
        <w:gridCol w:w="1417"/>
        <w:gridCol w:w="89"/>
        <w:gridCol w:w="1187"/>
        <w:gridCol w:w="320"/>
        <w:gridCol w:w="601"/>
        <w:gridCol w:w="922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MODELLO</w:t>
            </w:r>
          </w:p>
        </w:tc>
        <w:tc>
          <w:tcPr>
            <w:tcW w:w="396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ITSUBISHI  FB xxxx</w:t>
            </w:r>
          </w:p>
        </w:tc>
        <w:tc>
          <w:tcPr>
            <w:tcW w:w="4609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015" cy="4254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ta nominale 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g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icentro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 mm.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ta residua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4609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a massima altezza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015" cy="4298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zza di sollev. H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5950" cy="4184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chiuso H3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montant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assimo H4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156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i in mm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zata libera H2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015" cy="4279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ocità trazione km/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72465" cy="4578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ore trazion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ocità sollev.  m/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e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10210" cy="2095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idoio di lavoro AST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.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hezza carrello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ghezza carrello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 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m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47675" cy="2800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di  comandi </w:t>
              <w:br/>
              <w:t>sollevamen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gertip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94665" cy="3994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gommatu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elastic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71500" cy="4000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di Forche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sure mm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34975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teria V/Ah</w:t>
            </w:r>
          </w:p>
        </w:tc>
        <w:tc>
          <w:tcPr>
            <w:tcW w:w="602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po batteri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ipo rabbocco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71500" cy="3333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ca batterie A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fas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650" cy="43307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latore laterale forche ad agganci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mpeggiante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latore acustico di retromarci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° e 4° via idraulic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cciolo apache regolabile in altezza con inversione di marcia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ile regolabil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Luci anteriore + posteriore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92"/>
        <w:gridCol w:w="1990"/>
        <w:gridCol w:w="3044"/>
      </w:tblGrid>
      <w:tr>
        <w:trPr/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  <w:bookmarkStart w:id="0" w:name="_Hlk54254344"/>
            <w:bookmarkStart w:id="1" w:name="_Hlk54254344"/>
            <w:bookmarkEnd w:id="1"/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  <w:drawing>
                <wp:inline distT="0" distB="0" distL="0" distR="0">
                  <wp:extent cx="915670" cy="7239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t>Il nostro sistema centralizzato multi-funzionale per i comandi a c.a. impiega un'intelligenza avanzata per ottenere le migliori prestazioni dall'operatore e dalla macchina.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/>
              <w:drawing>
                <wp:inline distT="0" distB="0" distL="0" distR="0">
                  <wp:extent cx="960755" cy="76136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br/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it-IT"/>
              </w:rPr>
              <w:t>Il controllo in curva ottimizza la velocità durante le svolte, migliorando ulteriormente la stabilità.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</w:tcBorders>
          </w:tcPr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7725"/>
            </w:tblGrid>
            <w:tr>
              <w:trPr/>
              <w:tc>
                <w:tcPr>
                  <w:tcW w:w="20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9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98"/>
                    <w:rPr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45540" cy="934720"/>
                        <wp:effectExtent l="0" t="0" r="0" b="0"/>
                        <wp:docPr id="2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5540" cy="934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false"/>
                    <w:spacing w:lineRule="atLeast" w:line="298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u w:val="single"/>
                      <w:lang w:eastAsia="it-IT"/>
                    </w:rPr>
                  </w:r>
                </w:p>
              </w:tc>
              <w:tc>
                <w:tcPr>
                  <w:tcW w:w="77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eastAsia="it-IT"/>
                    </w:rPr>
                    <w:t>L'IPS2 impedisce tutti i movimenti del montante e del carrello se l'operatore non è seduto, e fornisce all'operatore segnalazioni di avvertimento fondamentali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libri" w:hAnsi="Calibri" w:cs="Arial"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19200" cy="9906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7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it-IT"/>
              </w:rPr>
              <w:t>La scelta dei sistemi di controllo (ECO e PRO) permette di personalizzare le prestazioni del carrello elevatore sulla base delle vostre precise necessità.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trazion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cologic (EC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ffre la massima efficienza energetica e prestazioni di picco nelle applicazioni tipiche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I modelli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it-IT"/>
              </w:rPr>
              <w:t>Progressive (PRO)</w:t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 offrono maggiori velocità di sollevamento e traslazione per le applicazioni intensive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8"/>
          <w:szCs w:val="22"/>
          <w:lang w:eastAsia="it-IT"/>
        </w:rPr>
      </w:pPr>
      <w:r>
        <w:rPr>
          <w:rFonts w:cs="Arial" w:ascii="Calibri" w:hAnsi="Calibri"/>
          <w:b/>
          <w:bCs/>
          <w:sz w:val="28"/>
          <w:szCs w:val="22"/>
          <w:lang w:eastAsia="it-IT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1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31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1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3:21:00Z</dcterms:modified>
  <cp:revision>2</cp:revision>
  <dc:subject/>
  <dc:title>lunedì 16 luglio 2001</dc:title>
</cp:coreProperties>
</file>