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9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77565</wp:posOffset>
            </wp:positionH>
            <wp:positionV relativeFrom="paragraph">
              <wp:posOffset>191135</wp:posOffset>
            </wp:positionV>
            <wp:extent cx="3326130" cy="3284220"/>
            <wp:effectExtent l="0" t="0" r="0" b="0"/>
            <wp:wrapTight wrapText="bothSides">
              <wp:wrapPolygon edited="0">
                <wp:start x="-54" y="0"/>
                <wp:lineTo x="-54" y="21543"/>
                <wp:lineTo x="21600" y="21543"/>
                <wp:lineTo x="21600" y="0"/>
                <wp:lineTo x="-5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3990" cy="561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681605" cy="382270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0"/>
        </w:rPr>
        <w:t>I carrelli elevatori elettrici EDiA EM sono i più intelligenti sul mercato e fra i più durevoli. Dotati di numerose caratteristiche tecniche, offrono la manovrabilità, potenza ed affidabilità che vi aspettate dai carrelli elevatori Mitsubish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gettata e strutturata per offrire prestazioni, questa gamma elettrica con tre e quattro ruote, da 48volt, funziona intuitivamente, adattando le prestazioni sul singolo operator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Il sofisticato software dei modelli EDiA EM analizza il funzionamento in tempo reale, regolando automaticamente il comportamento del carrello in modo che le operazioni siano sicure e produttiv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124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84265" cy="2343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601"/>
        <w:gridCol w:w="922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EDIA EM  FBxxxx</w:t>
            </w:r>
          </w:p>
        </w:tc>
        <w:tc>
          <w:tcPr>
            <w:tcW w:w="4609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5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460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massima altezza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9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5950" cy="418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chiuso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ssimo H4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i in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7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72465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  2 x 5.5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sollev.  m/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 10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1021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doio di lavoro AST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ezza carrello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carrello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47675" cy="280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 comandi </w:t>
              <w:br/>
              <w:t>solleva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gertip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elastic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71500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Forch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ure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3497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ia V/Ah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15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4330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latore laterale forche ad agganci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eggiante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tore acustico di retro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e 4° via idraulic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cciolo apache regolabile in altezza con inversione di 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ile regolabil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uci anteriore + posterior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41"/>
        <w:gridCol w:w="2018"/>
        <w:gridCol w:w="3224"/>
      </w:tblGrid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43610" cy="742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Il Sistema di </w: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Guida Sensibile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 (Sensitive Drive System - SDS) rende progressivi gli avvii e gli arresti, aumenta l'agilità e si adegua alla velocità dei movimenti del piede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43610" cy="746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La funzione automatica di </w: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 xml:space="preserve">blocco su rampa 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>(Hill Hold) impedisce che il carrello possa rotolare accidentalmente durante le manovre sulle rampe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894080" cy="704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 xml:space="preserve">Il </w: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Comando Passivo dell'Oscillazione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 ammortizza qualsiasi eccessivo movimento del carico sopra ai 3.5 m compensando con micro-movimenti del telaio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15670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>Il nostro sistema centralizzato multi-funzionale per i comandi a c.a. impiega un'intelligenza avanzata per ottenere le migliori prestazioni dall'operatore e dalla macchina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894080" cy="704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Highly responsive steering wheel.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Il sistem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eaturebulletsbody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ottimizza automaticamente la potenza di sterzata con qualsiasi velocità o intensità di lavoro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894080" cy="7073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Arial Narrow" w:hAnsi="Arial Narrow" w:cs="Arial Narrow"/>
                <w:b/>
                <w:b/>
                <w:bCs/>
                <w:color w:val="5A5A5A"/>
                <w:sz w:val="21"/>
                <w:szCs w:val="21"/>
                <w:u w:val="single"/>
                <w:shd w:fill="FFFFFF" w:val="clear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5A5A5A"/>
                <w:sz w:val="21"/>
                <w:szCs w:val="21"/>
                <w:u w:val="single"/>
                <w:shd w:fill="FFFFFF" w:val="clear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0"/>
                <w:szCs w:val="22"/>
                <w:lang w:eastAsia="it-IT"/>
              </w:rPr>
              <w:t>L'IPS2 impedisce tutti i movimenti del montante e del carrello se l'operatore non è seduto, e fornisce all'operatore segnalazioni di avvertimento fondamentali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894080" cy="704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La batteria agli ioni di litio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 (opzione) consente una ricarica rapida, eliminando la necessità di batterie aggiuntive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54405" cy="7512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Ermetici all'acqu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>Questi modelli soddisfano lo standard internazionale IPX4 di protezione dalla penetrazione di liquidi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vMerge w:val="restart"/>
            <w:tcBorders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drawing>
                <wp:inline distT="0" distB="0" distL="0" distR="0">
                  <wp:extent cx="2873375" cy="2047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Display multifunzione</w:t>
            </w:r>
          </w:p>
        </w:tc>
      </w:tr>
      <w:tr>
        <w:trPr/>
        <w:tc>
          <w:tcPr>
            <w:tcW w:w="494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4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Style w:val="Productbullets2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'utile e chiaro display </w:t>
            </w:r>
            <w:r>
              <w:rPr>
                <w:rStyle w:val="Productbulletsbody2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ompletamente a colori può essere facilmente letto da tutte le angolazioni e sotto la diretta luce solare. È in una posizione perfetta per essere consultato con un'occhiata dall'operatore durante la guida, senza ridurre la visibilità a tutto campo.</w:t>
              <w:br/>
              <w:t>Il display include il manuale d’utilizzo del carrello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2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9"/>
      <w:gridCol w:w="6686"/>
    </w:tblGrid>
    <w:tr>
      <w:trPr>
        <w:trHeight w:val="1276" w:hRule="atLeast"/>
      </w:trPr>
      <w:tc>
        <w:tcPr>
          <w:tcW w:w="4009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6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6" w:type="dxa"/>
          <w:tcBorders/>
        </w:tcPr>
        <w:tbl>
          <w:tblPr>
            <w:tblW w:w="5939" w:type="dxa"/>
            <w:jc w:val="left"/>
            <w:tblInd w:w="53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39"/>
          </w:tblGrid>
          <w:tr>
            <w:trPr>
              <w:trHeight w:val="1276" w:hRule="atLeast"/>
            </w:trPr>
            <w:tc>
              <w:tcPr>
                <w:tcW w:w="5939" w:type="dxa"/>
                <w:tcBorders/>
              </w:tcPr>
              <w:p>
                <w:pPr>
                  <w:pStyle w:val="Header"/>
                  <w:spacing w:before="240" w:after="120"/>
                  <w:ind w:left="-112" w:hanging="0"/>
                  <w:rPr>
                    <w:rFonts w:ascii="HelveticaNeue MediumCond;Arial" w:hAnsi="HelveticaNeue MediumCond;Arial" w:cs="HelveticaNeue MediumCond;Arial"/>
                    <w:color w:val="000000"/>
                    <w:sz w:val="18"/>
                    <w:szCs w:val="18"/>
                  </w:rPr>
                </w:pPr>
                <w:r>
                  <w:rPr>
                    <w:rFonts w:cs="Helv;Arial" w:ascii="Helv;Arial" w:hAnsi="Helv;Arial"/>
                    <w:b/>
                    <w:sz w:val="18"/>
                    <w:szCs w:val="18"/>
                  </w:rPr>
                  <w:t>DEGROSOLUTIONS srl</w:t>
                </w:r>
                <w:r>
                  <w:rPr>
                    <w:rFonts w:cs="Helv;Arial" w:ascii="Helv;Arial" w:hAnsi="Helv;Arial"/>
                    <w:sz w:val="18"/>
                    <w:szCs w:val="18"/>
                  </w:rPr>
                  <w:t xml:space="preserve">  </w:t>
                  <w:br/>
                  <w:t>Via E. Fermi, 39 - 36071 Arzignano (VI)</w:t>
                  <w:br/>
                  <w:t xml:space="preserve">Tel. +39 0444 671280  Fax +39 0444 672737 </w:t>
                  <w:br/>
                  <w:t xml:space="preserve">mitsubishicarrelli.com  E-Mail: info@degrosolutions.it  </w:t>
                  <w:br/>
                </w:r>
                <w:r>
                  <w:rPr>
                    <w:rFonts w:cs="Helv;Arial" w:ascii="Helv;Arial" w:hAnsi="Helv;Arial"/>
                    <w:sz w:val="16"/>
                    <w:szCs w:val="16"/>
                  </w:rPr>
                  <w:t>Codice Fiscale e p.Iva 04471770240 – cap soc. € 5.000.000 i.v. SDI SUBM70N</w:t>
                </w:r>
              </w:p>
            </w:tc>
          </w:tr>
        </w:tbl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eticaNeue MediumCond;Arial" w:ascii="HelveticaNeue MediumCond;Arial" w:hAnsi="HelveticaNeue MediumCond;Arial"/>
              <w:color w:val="000000"/>
              <w:sz w:val="18"/>
              <w:szCs w:val="18"/>
            </w:rPr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31:00Z</dcterms:modified>
  <cp:revision>2</cp:revision>
  <dc:subject/>
  <dc:title>lunedì 16 luglio 2001</dc:title>
</cp:coreProperties>
</file>