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4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.jpeg" ContentType="image/jpe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186170" cy="36290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 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/>
      </w:pPr>
      <w:r>
        <w:rPr/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18205</wp:posOffset>
            </wp:positionH>
            <wp:positionV relativeFrom="paragraph">
              <wp:posOffset>190500</wp:posOffset>
            </wp:positionV>
            <wp:extent cx="2990850" cy="2952750"/>
            <wp:effectExtent l="0" t="0" r="0" b="0"/>
            <wp:wrapTight wrapText="bothSides">
              <wp:wrapPolygon edited="0">
                <wp:start x="-67" y="0"/>
                <wp:lineTo x="-67" y="21527"/>
                <wp:lineTo x="21600" y="21527"/>
                <wp:lineTo x="21600" y="0"/>
                <wp:lineTo x="-6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2455" cy="4495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0"/>
        </w:rPr>
        <w:t>I carrelli elevatori elettrici EDiA EM sono i più intelligenti sul mercato e fra i più durevoli. Dotati di numerose caratteristiche tecniche, offrono la manovrabilità, potenza ed affidabilità che vi aspettate dai carrelli elevatori Mitsubishi.</w:t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0"/>
        </w:rPr>
        <w:t>Progettata e strutturata per offrire prestazioni, questa gamma elettrica con tre e quattro ruote, da 48volt, funziona intuitivamente, adattando le prestazioni sul singolo operatore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Il sofisticato software dei modelli EDiA EM analizza il funzionamento in tempo reale, regolando automaticamente il comportamento del carrello in modo che le operazioni siano sicure e produttiv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51245" cy="15430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9820" cy="23171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CARATTERISTICHE TECNICHE PRINCIPALI</w:t>
        <w:tab/>
        <w:tab/>
      </w:r>
      <w:r>
        <w:rPr>
          <w:rFonts w:cs="Calibri" w:ascii="Calibri" w:hAnsi="Calibri"/>
          <w:b/>
          <w:bCs/>
          <w:sz w:val="28"/>
          <w:szCs w:val="28"/>
        </w:rPr>
        <w:t xml:space="preserve">Modello EDIA FB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XX</w:t>
      </w:r>
      <w:r>
        <w:rPr>
          <w:rFonts w:cs="Calibri" w:ascii="Calibri" w:hAnsi="Calibri"/>
          <w:b/>
          <w:bCs/>
          <w:sz w:val="28"/>
          <w:szCs w:val="28"/>
        </w:rPr>
        <w:t xml:space="preserve"> EX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2924175" cy="39528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20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0" cy="212407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Kg.</w:t>
              <w:br/>
              <w:t>Baricentro @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zza di sollevamento H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ontant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chiuso H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zata libera H2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ombro massimo H4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forche escluse L2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nghezza forche L  mm. 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ghezza complessiva L1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251"/>
        <w:gridCol w:w="1936"/>
      </w:tblGrid>
      <w:tr>
        <w:trPr>
          <w:trHeight w:val="479" w:hRule="atLeast"/>
        </w:trPr>
        <w:tc>
          <w:tcPr>
            <w:tcW w:w="487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carrello mm. B1 mm.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rgh. piastra p. forche B3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ridoio di lavoro AST mm. 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io di curvatura WA mm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gommatur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elastica</w:t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69"/>
        <w:gridCol w:w="869"/>
        <w:gridCol w:w="737"/>
        <w:gridCol w:w="989"/>
        <w:gridCol w:w="1296"/>
        <w:gridCol w:w="851"/>
        <w:gridCol w:w="852"/>
        <w:gridCol w:w="982"/>
        <w:gridCol w:w="982"/>
      </w:tblGrid>
      <w:tr>
        <w:trPr>
          <w:trHeight w:val="284" w:hRule="atLeast"/>
        </w:trPr>
        <w:tc>
          <w:tcPr>
            <w:tcW w:w="12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08940" cy="408940"/>
                  <wp:effectExtent l="0" t="0" r="0" b="0"/>
                  <wp:docPr id="1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tore di trazione Kw 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1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e di sollevamento Kw.</w:t>
            </w:r>
          </w:p>
        </w:tc>
      </w:tr>
      <w:tr>
        <w:trPr>
          <w:trHeight w:val="327" w:hRule="atLeast"/>
        </w:trPr>
        <w:tc>
          <w:tcPr>
            <w:tcW w:w="12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x5.5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6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trazione Km/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szCs w:val="1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17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cità di sollevamento m/s</w:t>
            </w:r>
          </w:p>
        </w:tc>
      </w:tr>
      <w:tr>
        <w:trPr>
          <w:trHeight w:val="4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xxx</w:t>
            </w:r>
          </w:p>
        </w:tc>
      </w:tr>
      <w:tr>
        <w:trPr>
          <w:trHeight w:val="555" w:hRule="atLeast"/>
        </w:trPr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8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teria trazione tipo</w:t>
              <w:br/>
              <w:t>Piombo Acido</w:t>
            </w:r>
          </w:p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ca batterie Trifase</w:t>
              <w:br/>
            </w:r>
          </w:p>
        </w:tc>
      </w:tr>
      <w:tr>
        <w:trPr>
          <w:trHeight w:val="50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t :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lt :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: 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e caratteristiche tecniche e dimensioni sono contenute nella scheda tecnica allegata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3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lay</w:t>
            </w:r>
          </w:p>
        </w:tc>
        <w:tc>
          <w:tcPr>
            <w:tcW w:w="815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interfaccia a colori permette di visualizzare i dati di funzionamento del carrello, le ore di lavoro, le eventuali anomalie e impostare la modalità di guida. Il manuale di uso è integrato nel displa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le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edile ammortizzato permette una regolazione fine di ogni posizione per garantire il massimo confort di gui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liera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serie è adottata una pedaliera di tipo automobilistico per una migliore famigliarità di gui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illuminazione è di serie e comprende i fari anteriori e posteriori a L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carrello è dotato di : cinture di sicurezza, lampeggiante, cicalino di retromarcia, fungo di emergenza, freno di stazionamento ad attivazione automati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ina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tuccio di protezione e in opzione:</w:t>
              <w:br/>
              <w:t xml:space="preserve">Semicabina: vetro anteriore + tergi + tettuccio </w:t>
              <w:br/>
              <w:t>Semicabina: Vetro anteriore + tergi + tettuccio + vetro posteriore</w:t>
              <w:br/>
              <w:t>Cabina completa: disponibile anche con riscaldamento e aria condiziona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rezzature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latore for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87440" cy="20777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it-I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41"/>
        <w:gridCol w:w="1985"/>
        <w:gridCol w:w="3333"/>
      </w:tblGrid>
      <w:tr>
        <w:trPr/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43610" cy="74295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Il Sistema di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Guida Sensibile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(Sensitive Drive System - SDS) rende progressivi gli avvii e gli arresti, aumenta l'agilità e si adegua alla velocità dei movimenti del piede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43610" cy="7461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La funzione automatica di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 xml:space="preserve">blocco su rampa 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>(Hill Hold) impedisce che il carrello possa rotolare accidentalmente durante le manovre sulle rampe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 xml:space="preserve">Il </w:t>
            </w: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Comando Passivo dell'Oscillazione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ammortizza qualsiasi eccessivo movimento del carico sopra ai 3.5 m compensando con micro-movimenti del telai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15670" cy="7239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br/>
              <w:t>Il nostro sistema centralizzato multi-funzionale per i comandi a c.a. impiega un'intelligenza avanzata per ottenere le migliori prestazioni dall'operatore e dalla macchina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Highly responsive steering wheel.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FFFFFF" w:val="clear"/>
              </w:rPr>
              <w:t>Il sistem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Featurebulletsbody"/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ottimizza automaticamente la potenza di sterzata con qualsiasi velocità o intensità di lavoro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894080" cy="70739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Arial Narrow" w:hAnsi="Arial Narrow" w:cs="Arial Narrow"/>
                <w:b/>
                <w:b/>
                <w:bCs/>
                <w:color w:val="5A5A5A"/>
                <w:sz w:val="21"/>
                <w:szCs w:val="21"/>
                <w:u w:val="single"/>
                <w:shd w:fill="FFFFFF" w:val="clear"/>
                <w:lang w:eastAsia="it-IT"/>
              </w:rPr>
            </w:pPr>
            <w:r>
              <w:rPr>
                <w:rFonts w:cs="Arial Narrow" w:ascii="Arial Narrow" w:hAnsi="Arial Narrow"/>
                <w:b/>
                <w:bCs/>
                <w:color w:val="5A5A5A"/>
                <w:sz w:val="21"/>
                <w:szCs w:val="21"/>
                <w:u w:val="single"/>
                <w:shd w:fill="FFFFFF" w:val="clear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sz w:val="20"/>
                <w:szCs w:val="22"/>
                <w:lang w:eastAsia="it-IT"/>
              </w:rPr>
              <w:t>L'IPS2 impedisce tutti i movimenti del montante e del carrello se l'operatore non è seduto, e fornisce all'operatore segnalazioni di avvertimento fondamentali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/>
            </w:pPr>
            <w:r>
              <w:rPr/>
              <w:drawing>
                <wp:inline distT="0" distB="0" distL="0" distR="0">
                  <wp:extent cx="894080" cy="7048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La batteria agli ioni di litio</w:t>
            </w: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 xml:space="preserve"> (opzione) consente una ricarica rapida, eliminando la necessità di batterie aggiuntive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/>
              <w:drawing>
                <wp:inline distT="0" distB="0" distL="0" distR="0">
                  <wp:extent cx="954405" cy="75120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it-IT"/>
              </w:rPr>
              <w:t>Ermetici all'acqua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bCs/>
                <w:sz w:val="20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it-IT"/>
              </w:rPr>
              <w:t>Questi modelli soddisfano lo standard internazionale IPX4 di protezione dalla penetrazione di liquidi.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eastAsia="it-IT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Arial Narrow" w:hAnsi="Arial Narrow" w:cs="Arial Narrow"/>
                <w:bCs/>
                <w:color w:val="5A5A5A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82520" cy="152019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shd w:fill="FFFFFF" w:val="clear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drawing>
                <wp:inline distT="0" distB="0" distL="0" distR="0">
                  <wp:extent cx="943610" cy="7429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shd w:fill="FFFFFF" w:val="clear"/>
              </w:rPr>
              <w:t>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shd w:fill="FFFFFF" w:val="clear"/>
              </w:rPr>
              <w:t xml:space="preserve">L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shd w:fill="FFFFFF" w:val="clear"/>
              </w:rPr>
              <w:t>sterzo a rotazione 360°</w:t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  <w:shd w:fill="FFFFFF" w:val="clear"/>
              </w:rPr>
              <w:t xml:space="preserve">  permette di risparmiare tempo nelle manovre in corsia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636"/>
        <w:gridCol w:w="2472"/>
      </w:tblGrid>
      <w:tr>
        <w:trPr>
          <w:trHeight w:val="52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€</w:t>
            </w: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2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33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33:00Z</dcterms:created>
  <dc:creator>claudio comazzi</dc:creator>
  <dc:description/>
  <cp:keywords/>
  <dc:language>en-US</dc:language>
  <cp:lastModifiedBy>Sibilla Paccanaro</cp:lastModifiedBy>
  <cp:lastPrinted>2020-03-27T11:30:00Z</cp:lastPrinted>
  <dcterms:modified xsi:type="dcterms:W3CDTF">2024-02-06T13:33:00Z</dcterms:modified>
  <cp:revision>2</cp:revision>
  <dc:subject/>
  <dc:title>lunedì 16 luglio 2001</dc:title>
</cp:coreProperties>
</file>